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January 9, 2003</w:t>
      </w:r>
    </w:p>
    <w:p>
      <w:pPr>
        <w:pStyle w:val="Normal"/>
        <w:widowControl/>
        <w:rPr/>
      </w:pPr>
      <w:r>
        <w:rPr/>
      </w:r>
    </w:p>
    <w:p>
      <w:pPr>
        <w:pStyle w:val="Normal"/>
        <w:widowControl/>
        <w:tabs>
          <w:tab w:val="clear" w:pos="720"/>
          <w:tab w:val="center" w:pos="4860" w:leader="none"/>
          <w:tab w:val="left" w:pos="5400" w:leader="none"/>
        </w:tabs>
        <w:rPr/>
      </w:pPr>
      <w:r>
        <w:rPr/>
        <w:t>IN THE MATTER OF:</w:t>
        <w:tab/>
        <w:t>)</w:t>
      </w:r>
    </w:p>
    <w:p>
      <w:pPr>
        <w:pStyle w:val="Normal"/>
        <w:widowControl/>
        <w:tabs>
          <w:tab w:val="clear" w:pos="720"/>
          <w:tab w:val="center" w:pos="4860" w:leader="none"/>
          <w:tab w:val="left" w:pos="5400" w:leader="none"/>
        </w:tabs>
        <w:rPr/>
      </w:pPr>
      <w:r>
        <w:rPr/>
        <w:tab/>
        <w:t>)</w:t>
        <w:tab/>
        <w:t>R03-7</w:t>
      </w:r>
    </w:p>
    <w:p>
      <w:pPr>
        <w:pStyle w:val="Normal"/>
        <w:widowControl/>
        <w:tabs>
          <w:tab w:val="clear" w:pos="720"/>
          <w:tab w:val="center" w:pos="4860" w:leader="none"/>
          <w:tab w:val="left" w:pos="5400" w:leader="none"/>
        </w:tabs>
        <w:rPr/>
      </w:pPr>
      <w:r>
        <w:rPr/>
        <w:t>RCRA SUBTITLE C UPDATE, USEPA</w:t>
        <w:tab/>
        <w:t>)</w:t>
        <w:tab/>
        <w:t>(Identical-in-Substance</w:t>
      </w:r>
    </w:p>
    <w:p>
      <w:pPr>
        <w:pStyle w:val="Normal"/>
        <w:widowControl/>
        <w:tabs>
          <w:tab w:val="clear" w:pos="720"/>
          <w:tab w:val="center" w:pos="4860" w:leader="none"/>
          <w:tab w:val="left" w:pos="5400" w:leader="none"/>
        </w:tabs>
        <w:rPr/>
      </w:pPr>
      <w:r>
        <w:rPr/>
        <w:t>AMENDMENTS (January 1, 2002 through</w:t>
        <w:tab/>
        <w:t>)</w:t>
        <w:tab/>
        <w:t xml:space="preserve">Rulemaking </w:t>
        <w:noBreakHyphen/>
        <w:t xml:space="preserve"> Land)</w:t>
      </w:r>
    </w:p>
    <w:p>
      <w:pPr>
        <w:pStyle w:val="Normal"/>
        <w:widowControl/>
        <w:tabs>
          <w:tab w:val="clear" w:pos="720"/>
          <w:tab w:val="center" w:pos="4860" w:leader="none"/>
          <w:tab w:val="left" w:pos="5400" w:leader="none"/>
        </w:tabs>
        <w:rPr/>
      </w:pPr>
      <w:r>
        <w:rPr/>
        <w:t>June 30, 2002)</w:t>
        <w:tab/>
        <w:t>)</w:t>
      </w:r>
    </w:p>
    <w:p>
      <w:pPr>
        <w:pStyle w:val="Normal"/>
        <w:widowControl/>
        <w:rPr/>
      </w:pPr>
      <w:r>
        <w:rPr/>
      </w:r>
    </w:p>
    <w:p>
      <w:pPr>
        <w:pStyle w:val="Normal"/>
        <w:widowControl/>
        <w:rPr/>
      </w:pPr>
      <w:r>
        <w:rPr>
          <w:u w:val="single"/>
        </w:rPr>
        <w:t>Adopted Rule</w:t>
      </w:r>
      <w:r>
        <w:rPr/>
        <w:t xml:space="preserve">.  </w:t>
      </w:r>
      <w:r>
        <w:rPr>
          <w:u w:val="single"/>
        </w:rPr>
        <w:t>Final Opinion</w:t>
      </w:r>
      <w:r>
        <w:rPr/>
        <w:t>.</w:t>
      </w:r>
    </w:p>
    <w:p>
      <w:pPr>
        <w:pStyle w:val="Normal"/>
        <w:widowControl/>
        <w:rPr/>
      </w:pPr>
      <w:r>
        <w:rPr/>
      </w:r>
    </w:p>
    <w:p>
      <w:pPr>
        <w:pStyle w:val="Normal"/>
        <w:widowControl/>
        <w:rPr/>
      </w:pPr>
      <w:r>
        <w:rPr/>
        <w:t>OPINION OF THE BOARD (by M.E. Tristano):</w:t>
      </w:r>
    </w:p>
    <w:p>
      <w:pPr>
        <w:pStyle w:val="Normal"/>
        <w:widowControl/>
        <w:rPr/>
      </w:pPr>
      <w:r>
        <w:rPr/>
      </w:r>
    </w:p>
    <w:p>
      <w:pPr>
        <w:pStyle w:val="Heading2"/>
        <w:keepLines w:val="false"/>
        <w:suppressAutoHyphens w:val="false"/>
        <w:rPr>
          <w:b/>
          <w:b/>
        </w:rPr>
      </w:pPr>
      <w:r>
        <w:rPr>
          <w:b/>
        </w:rPr>
        <w:t>SUMMARY OF TODAY’S ACTION</w:t>
      </w:r>
    </w:p>
    <w:p>
      <w:pPr>
        <w:pStyle w:val="Normal"/>
        <w:widowControl/>
        <w:rPr>
          <w:b/>
          <w:b/>
        </w:rPr>
      </w:pPr>
      <w:r>
        <w:rPr>
          <w:b/>
        </w:rPr>
      </w:r>
    </w:p>
    <w:p>
      <w:pPr>
        <w:pStyle w:val="Normal"/>
        <w:widowControl/>
        <w:ind w:firstLine="720"/>
        <w:rPr/>
      </w:pPr>
      <w:r>
        <w:rPr/>
        <w:t xml:space="preserve">The Board today adopts amendments to the Illinois regulations that are “identical in substance” to hazardous waste management regulations adopted by the United States Environmental Protection Agency (USEPA).  The USEPA rules implement Subtitle C of the federal Resource Conservation and Recovery Act of 1976 (RCRA Subtitle C) (42 U.S.C. §§ 6921 </w:t>
      </w:r>
      <w:r>
        <w:rPr>
          <w:i/>
        </w:rPr>
        <w:t>et seq</w:t>
      </w:r>
      <w:r>
        <w:rPr/>
        <w:t>. (2000)).  This docket includes federal RCRA Subtitle C amendments that USEPA adopted in the period January 1, 2002 through June 30, 2002.</w:t>
      </w:r>
    </w:p>
    <w:p>
      <w:pPr>
        <w:pStyle w:val="Normal"/>
        <w:widowControl/>
        <w:rPr/>
      </w:pPr>
      <w:r>
        <w:rPr/>
      </w:r>
    </w:p>
    <w:p>
      <w:pPr>
        <w:pStyle w:val="Normal"/>
        <w:widowControl/>
        <w:ind w:firstLine="720"/>
        <w:rPr/>
      </w:pPr>
      <w:r>
        <w:rPr/>
        <w:t xml:space="preserve">Sections 7.2 and 22.4(a) provide for quick adoption of regulations that are identical in substance to federal regulations that USEPA adopts to implement Sections 3001 through 3005 of RCRA (42 U.S.C. §§ 6921-6925 (2000)).  Section 22.4(a) also provides that Title VII of the Act and </w:t>
      </w:r>
      <w:r>
        <w:rPr>
          <w:caps/>
        </w:rPr>
        <w:t>s</w:t>
      </w:r>
      <w:r>
        <w:rPr/>
        <w:t>ection 5 of the Administrative Procedure Act (APA) (5 ILCS 100/5-35 and 5-40 (2000)) do not apply to the Board’s adoption of identical-in-substance regulations.  The federal RCRA Subtitle C regulations are found at 40 C.F.R. 260 through 266, 268, 270, 271, 273, and 279.</w:t>
      </w:r>
    </w:p>
    <w:p>
      <w:pPr>
        <w:pStyle w:val="Normal"/>
        <w:widowControl/>
        <w:rPr/>
      </w:pPr>
      <w:r>
        <w:rPr/>
      </w:r>
    </w:p>
    <w:p>
      <w:pPr>
        <w:pStyle w:val="Normal"/>
        <w:widowControl/>
        <w:suppressAutoHyphens w:val="true"/>
        <w:ind w:firstLine="720"/>
        <w:rPr/>
      </w:pPr>
      <w:r>
        <w:rPr/>
        <w:t>This opinion supports an order that the Board also adopts today.  This opinion discusses various issues involved in this proceeding, and the order sets forth the text of the amendments.  The Board will hold the present amendments for 30 days, specifically to give USEPA further opportunity to review the amendments and comment on them before they become effective.  The adopted amendments will be filed with the Office of the Secretary of State no later than February 13, 2003.</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FEDERAL ACTIONS CONSIDERED IN THIS RULEMAKING</w:t>
      </w:r>
    </w:p>
    <w:p>
      <w:pPr>
        <w:pStyle w:val="Normal"/>
        <w:keepNext w:val="true"/>
        <w:keepLines/>
        <w:widowControl/>
        <w:suppressAutoHyphens w:val="true"/>
        <w:rPr>
          <w:b/>
          <w:b/>
        </w:rPr>
      </w:pPr>
      <w:r>
        <w:rPr>
          <w:b/>
        </w:rPr>
      </w:r>
    </w:p>
    <w:p>
      <w:pPr>
        <w:pStyle w:val="Normal"/>
        <w:widowControl/>
        <w:suppressAutoHyphens w:val="true"/>
        <w:ind w:firstLine="720"/>
        <w:rPr/>
      </w:pPr>
      <w:r>
        <w:rPr/>
        <w:t>The following listing briefly summarizes the federal actions considered in this RCRA Subtitle C update rulemaking:</w:t>
      </w:r>
    </w:p>
    <w:p>
      <w:pPr>
        <w:pStyle w:val="Normal"/>
        <w:widowControl/>
        <w:suppressAutoHyphens w:val="true"/>
        <w:rPr/>
      </w:pPr>
      <w:r>
        <w:rPr/>
      </w:r>
    </w:p>
    <w:p>
      <w:pPr>
        <w:pStyle w:val="Normal"/>
        <w:keepNext w:val="true"/>
        <w:keepLines/>
        <w:widowControl/>
        <w:suppressAutoHyphens w:val="true"/>
        <w:ind w:left="720" w:right="720" w:hanging="0"/>
        <w:jc w:val="center"/>
        <w:rPr>
          <w:b/>
          <w:b/>
          <w:u w:val="single"/>
        </w:rPr>
      </w:pPr>
      <w:r>
        <w:rPr>
          <w:b/>
          <w:u w:val="single"/>
        </w:rPr>
        <w:t>Docket R03-7:  January 1, 2002 through June 30, 2002,</w:t>
      </w:r>
    </w:p>
    <w:p>
      <w:pPr>
        <w:pStyle w:val="Normal"/>
        <w:keepNext w:val="true"/>
        <w:keepLines/>
        <w:widowControl/>
        <w:suppressAutoHyphens w:val="true"/>
        <w:ind w:left="720" w:right="720" w:hanging="0"/>
        <w:jc w:val="center"/>
        <w:rPr>
          <w:b/>
          <w:b/>
        </w:rPr>
      </w:pPr>
      <w:r>
        <w:rPr>
          <w:b/>
          <w:u w:val="single"/>
        </w:rPr>
        <w:t>RCRA Subtitle C Amendments</w:t>
      </w:r>
    </w:p>
    <w:p>
      <w:pPr>
        <w:pStyle w:val="Normal"/>
        <w:keepNext w:val="true"/>
        <w:keepLines/>
        <w:widowControl/>
        <w:tabs>
          <w:tab w:val="clear" w:pos="720"/>
          <w:tab w:val="left" w:pos="-1440" w:leader="none"/>
          <w:tab w:val="left" w:pos="-720" w:leader="none"/>
        </w:tabs>
        <w:suppressAutoHyphens w:val="true"/>
        <w:rPr>
          <w:b/>
          <w:b/>
        </w:rPr>
      </w:pPr>
      <w:r>
        <w:rPr>
          <w:b/>
        </w:rPr>
      </w:r>
    </w:p>
    <w:p>
      <w:pPr>
        <w:pStyle w:val="Normal"/>
        <w:widowControl/>
        <w:suppressAutoHyphens w:val="true"/>
        <w:ind w:firstLine="720"/>
        <w:rPr/>
      </w:pPr>
      <w:r>
        <w:rPr/>
        <w:t>USEPA amended the federal RCRA Subtitle regulations on nine occasions during the period January 1, 2002 through June 30, 2002.  Each is summarized below:</w:t>
      </w:r>
    </w:p>
    <w:p>
      <w:pPr>
        <w:pStyle w:val="Normal"/>
        <w:widowControl/>
        <w:suppressAutoHyphens w:val="true"/>
        <w:rPr/>
      </w:pPr>
      <w:r>
        <w:rPr/>
      </w:r>
    </w:p>
    <w:p>
      <w:pPr>
        <w:pStyle w:val="Normal"/>
        <w:keepNext w:val="true"/>
        <w:keepLines/>
        <w:ind w:left="720" w:hanging="0"/>
        <w:rPr>
          <w:b/>
          <w:b/>
          <w:bCs/>
          <w:u w:val="single"/>
        </w:rPr>
      </w:pPr>
      <w:r>
        <w:rPr>
          <w:b/>
          <w:bCs/>
          <w:u w:val="single"/>
        </w:rPr>
        <w:t>67 Fed. Reg. 2962 (January 22, 2002)</w:t>
      </w:r>
    </w:p>
    <w:p>
      <w:pPr>
        <w:pStyle w:val="Normal"/>
        <w:ind w:left="720" w:hanging="0"/>
        <w:rPr/>
      </w:pPr>
      <w:r>
        <w:rPr/>
        <w:t>USEPA amended the corrective action management unit (CAMU) rule to facilitate and remove disincentives to corrective action at RCRA facilities.</w:t>
      </w:r>
    </w:p>
    <w:p>
      <w:pPr>
        <w:pStyle w:val="Normal"/>
        <w:widowControl/>
        <w:suppressAutoHyphens w:val="true"/>
        <w:rPr/>
      </w:pPr>
      <w:r>
        <w:rPr/>
      </w:r>
    </w:p>
    <w:p>
      <w:pPr>
        <w:pStyle w:val="Normal"/>
        <w:keepNext w:val="true"/>
        <w:keepLines/>
        <w:ind w:left="720" w:hanging="0"/>
        <w:rPr>
          <w:b/>
          <w:b/>
          <w:bCs/>
          <w:u w:val="single"/>
        </w:rPr>
      </w:pPr>
      <w:r>
        <w:rPr>
          <w:b/>
          <w:bCs/>
          <w:u w:val="single"/>
        </w:rPr>
        <w:t>67 Fed. Reg. 6792 (February 13, 2002)</w:t>
      </w:r>
    </w:p>
    <w:p>
      <w:pPr>
        <w:pStyle w:val="Normal"/>
        <w:ind w:left="720" w:hanging="0"/>
        <w:rPr/>
      </w:pPr>
      <w:r>
        <w:rPr/>
        <w:t xml:space="preserve">USEPA established interim emission standards for hazardous waste combustors in response to the judicial order in the case </w:t>
      </w:r>
      <w:r>
        <w:rPr>
          <w:u w:val="single"/>
        </w:rPr>
        <w:t>Cement Kiln Recycling Coalition v. EPA</w:t>
      </w:r>
      <w:r>
        <w:rPr/>
        <w:t>, 255 F.3d 855 (D.C. Cir. 2001).  That case vacated segments of the September 30, 1999 hazardous waste combustor rule.  The court ordered that USEPA issue final emission standards by June 14, 2005 and interim standards by February 14, 2002.</w:t>
      </w:r>
    </w:p>
    <w:p>
      <w:pPr>
        <w:pStyle w:val="Normal"/>
        <w:widowControl/>
        <w:suppressAutoHyphens w:val="true"/>
        <w:rPr/>
      </w:pPr>
      <w:r>
        <w:rPr/>
      </w:r>
    </w:p>
    <w:p>
      <w:pPr>
        <w:pStyle w:val="Normal"/>
        <w:keepNext w:val="true"/>
        <w:keepLines/>
        <w:ind w:left="720" w:hanging="0"/>
        <w:rPr>
          <w:b/>
          <w:b/>
          <w:bCs/>
          <w:u w:val="single"/>
        </w:rPr>
      </w:pPr>
      <w:r>
        <w:rPr>
          <w:b/>
          <w:bCs/>
          <w:u w:val="single"/>
        </w:rPr>
        <w:t>67 Fed. Reg. 6968 (February 14, 2002)</w:t>
      </w:r>
    </w:p>
    <w:p>
      <w:pPr>
        <w:pStyle w:val="Normal"/>
        <w:ind w:left="720" w:hanging="0"/>
        <w:rPr/>
      </w:pPr>
      <w:r>
        <w:rPr/>
        <w:t>USEPA amended the provisions of the September 30, 1999 hazardous waste combustor rule to facilitate implementation of the rule.  These are companion amendments to those of February 13, 2002, but they do not affect substantive emissions standards.</w:t>
      </w:r>
    </w:p>
    <w:p>
      <w:pPr>
        <w:pStyle w:val="Normal"/>
        <w:widowControl/>
        <w:suppressAutoHyphens w:val="true"/>
        <w:rPr/>
      </w:pPr>
      <w:r>
        <w:rPr/>
      </w:r>
    </w:p>
    <w:p>
      <w:pPr>
        <w:pStyle w:val="Normal"/>
        <w:keepNext w:val="true"/>
        <w:keepLines/>
        <w:ind w:left="720" w:hanging="0"/>
        <w:rPr>
          <w:b/>
          <w:b/>
          <w:bCs/>
          <w:u w:val="single"/>
        </w:rPr>
      </w:pPr>
      <w:r>
        <w:rPr>
          <w:b/>
          <w:bCs/>
          <w:u w:val="single"/>
        </w:rPr>
        <w:t>67 Fed. Reg. 11251 (March 13, 2002)</w:t>
      </w:r>
    </w:p>
    <w:p>
      <w:pPr>
        <w:pStyle w:val="Normal"/>
        <w:ind w:left="720" w:hanging="0"/>
        <w:rPr/>
      </w:pPr>
      <w:r>
        <w:rPr/>
        <w:t xml:space="preserve">USEPA amended its Phase IV land disposal restriction (LDR) rule in response to the judicial vacatur in the case </w:t>
      </w:r>
      <w:r>
        <w:rPr>
          <w:u w:val="single"/>
        </w:rPr>
        <w:t>Association of Battery Recyclers v. EPA</w:t>
      </w:r>
      <w:r>
        <w:rPr/>
        <w:t>, 208 F.3d 1047 (D.C. Cir. 2000).  The amendments related to two aspects of the Phase IV LDR rule vacated by the court.  First, USEPA deleted language that classified mineral processing characteristic sludges and byproducts being reclaimed as solid waste.  Second, USEPA included language that renders the toxicity characteristic leaching procedure (TCLP) test inapplicable to manufactured gas plant (MGP) waste.</w:t>
      </w:r>
    </w:p>
    <w:p>
      <w:pPr>
        <w:pStyle w:val="Normal"/>
        <w:widowControl/>
        <w:suppressAutoHyphens w:val="true"/>
        <w:rPr/>
      </w:pPr>
      <w:r>
        <w:rPr/>
      </w:r>
    </w:p>
    <w:p>
      <w:pPr>
        <w:pStyle w:val="Normal"/>
        <w:keepNext w:val="true"/>
        <w:keepLines/>
        <w:ind w:left="720" w:hanging="0"/>
        <w:rPr>
          <w:b/>
          <w:b/>
          <w:bCs/>
          <w:u w:val="single"/>
        </w:rPr>
      </w:pPr>
      <w:r>
        <w:rPr>
          <w:b/>
          <w:bCs/>
          <w:u w:val="single"/>
        </w:rPr>
        <w:t>67 Fed. Reg. 16262 (April 4, 2002)</w:t>
      </w:r>
    </w:p>
    <w:p>
      <w:pPr>
        <w:pStyle w:val="Normal"/>
        <w:ind w:left="720" w:hanging="0"/>
        <w:rPr>
          <w:b/>
          <w:b/>
        </w:rPr>
      </w:pPr>
      <w:r>
        <w:rPr/>
        <w:t>USEPA determined not to list certain paint production wastes as hazardous and impose land disposal restrictions on them.</w:t>
      </w:r>
    </w:p>
    <w:p>
      <w:pPr>
        <w:pStyle w:val="Normal"/>
        <w:widowControl/>
        <w:suppressAutoHyphens w:val="true"/>
        <w:rPr>
          <w:b/>
          <w:b/>
        </w:rPr>
      </w:pPr>
      <w:r>
        <w:rPr>
          <w:b/>
        </w:rPr>
      </w:r>
    </w:p>
    <w:p>
      <w:pPr>
        <w:pStyle w:val="Normal"/>
        <w:keepNext w:val="true"/>
        <w:keepLines/>
        <w:ind w:left="720" w:hanging="0"/>
        <w:rPr>
          <w:b/>
          <w:b/>
          <w:bCs/>
          <w:u w:val="single"/>
        </w:rPr>
      </w:pPr>
      <w:r>
        <w:rPr>
          <w:b/>
          <w:bCs/>
          <w:u w:val="single"/>
        </w:rPr>
        <w:t>67 Fed. Reg. 17119 (April 9, 2002)</w:t>
      </w:r>
    </w:p>
    <w:p>
      <w:pPr>
        <w:pStyle w:val="Normal"/>
        <w:ind w:left="720" w:hanging="0"/>
        <w:rPr>
          <w:b/>
          <w:b/>
        </w:rPr>
      </w:pPr>
      <w:r>
        <w:rPr/>
        <w:t>USEPA corrected a segment of its November 20, 2001 inorganic production waste rule.</w:t>
      </w:r>
    </w:p>
    <w:p>
      <w:pPr>
        <w:pStyle w:val="Normal"/>
        <w:rPr>
          <w:b/>
          <w:b/>
        </w:rPr>
      </w:pPr>
      <w:r>
        <w:rPr>
          <w:b/>
        </w:rPr>
      </w:r>
    </w:p>
    <w:p>
      <w:pPr>
        <w:pStyle w:val="Normal"/>
        <w:keepNext w:val="true"/>
        <w:keepLines/>
        <w:ind w:left="720" w:hanging="0"/>
        <w:rPr>
          <w:b/>
          <w:b/>
          <w:bCs/>
          <w:u w:val="single"/>
        </w:rPr>
      </w:pPr>
      <w:r>
        <w:rPr>
          <w:b/>
          <w:bCs/>
          <w:u w:val="single"/>
        </w:rPr>
        <w:t>67 Fed. Reg. 30811 (May 8, 2002)</w:t>
      </w:r>
    </w:p>
    <w:p>
      <w:pPr>
        <w:pStyle w:val="Normal"/>
        <w:ind w:left="720" w:hanging="0"/>
        <w:rPr>
          <w:b/>
          <w:b/>
        </w:rPr>
      </w:pPr>
      <w:r>
        <w:rPr/>
        <w:t>USEPA announced its decision to reaffirm its regulatory interpretation that spent catalyst removed from a dual-purpose hydroprocessing reactor is a listed hazardous waste.</w:t>
      </w:r>
    </w:p>
    <w:p>
      <w:pPr>
        <w:pStyle w:val="Normal"/>
        <w:rPr>
          <w:b/>
          <w:b/>
        </w:rPr>
      </w:pPr>
      <w:r>
        <w:rPr>
          <w:b/>
        </w:rPr>
      </w:r>
    </w:p>
    <w:p>
      <w:pPr>
        <w:pStyle w:val="Normal"/>
        <w:keepNext w:val="true"/>
        <w:keepLines/>
        <w:ind w:left="720" w:hanging="0"/>
        <w:rPr>
          <w:b/>
          <w:b/>
          <w:u w:val="single"/>
        </w:rPr>
      </w:pPr>
      <w:r>
        <w:rPr>
          <w:b/>
          <w:u w:val="single"/>
        </w:rPr>
        <w:t>67 Fed. Reg. 30811 (May 8, 2002)</w:t>
      </w:r>
    </w:p>
    <w:p>
      <w:pPr>
        <w:pStyle w:val="Normal"/>
        <w:ind w:left="720" w:hanging="0"/>
        <w:rPr>
          <w:b/>
          <w:b/>
        </w:rPr>
      </w:pPr>
      <w:r>
        <w:rPr>
          <w:bCs/>
        </w:rPr>
        <w:t xml:space="preserve">USEPA corrected segments of the consolidated permit rules of 40 C.F.R. 124 as they appeared in the 2001 edition of the </w:t>
      </w:r>
      <w:r>
        <w:rPr>
          <w:bCs/>
          <w:i/>
          <w:iCs/>
        </w:rPr>
        <w:t>Code of Federal Regulations</w:t>
      </w:r>
      <w:r>
        <w:rPr>
          <w:bCs/>
        </w:rPr>
        <w:t>, including a segment relating to RCRA permits.</w:t>
      </w:r>
    </w:p>
    <w:p>
      <w:pPr>
        <w:pStyle w:val="Normal"/>
        <w:rPr>
          <w:b/>
          <w:b/>
        </w:rPr>
      </w:pPr>
      <w:r>
        <w:rPr>
          <w:b/>
        </w:rPr>
      </w:r>
    </w:p>
    <w:p>
      <w:pPr>
        <w:pStyle w:val="Normal"/>
        <w:keepNext w:val="true"/>
        <w:keepLines/>
        <w:ind w:left="720" w:hanging="0"/>
        <w:rPr>
          <w:b/>
          <w:b/>
          <w:bCs/>
          <w:u w:val="single"/>
        </w:rPr>
      </w:pPr>
      <w:r>
        <w:rPr>
          <w:b/>
          <w:bCs/>
          <w:u w:val="single"/>
        </w:rPr>
        <w:t>67 Fed. Reg. 38418 (June 4, 2002)</w:t>
      </w:r>
    </w:p>
    <w:p>
      <w:pPr>
        <w:pStyle w:val="Normal"/>
        <w:ind w:left="720" w:hanging="0"/>
        <w:rPr/>
      </w:pPr>
      <w:r>
        <w:rPr/>
        <w:t>USEPA granted interim authorization of various states’ corrective action management unit rules, including Illinois.</w:t>
      </w:r>
    </w:p>
    <w:p>
      <w:pPr>
        <w:pStyle w:val="Normal"/>
        <w:widowControl/>
        <w:suppressAutoHyphens w:val="true"/>
        <w:rPr/>
      </w:pPr>
      <w:r>
        <w:rPr/>
      </w:r>
    </w:p>
    <w:p>
      <w:pPr>
        <w:pStyle w:val="Normal"/>
        <w:keepNext w:val="true"/>
        <w:keepLines/>
        <w:widowControl/>
        <w:ind w:left="1440" w:right="1440" w:hanging="0"/>
        <w:jc w:val="center"/>
        <w:rPr>
          <w:b/>
          <w:b/>
          <w:u w:val="single"/>
        </w:rPr>
      </w:pPr>
      <w:r>
        <w:rPr>
          <w:b/>
          <w:u w:val="single"/>
        </w:rPr>
        <w:t>No Later RCRA Subtitle C (Hazardous Waste) or UIC Amendments of Interest to Date</w:t>
      </w:r>
    </w:p>
    <w:p>
      <w:pPr>
        <w:pStyle w:val="Normal"/>
        <w:keepNext w:val="true"/>
        <w:keepLines/>
        <w:widowControl/>
        <w:rPr>
          <w:b/>
          <w:b/>
          <w:u w:val="single"/>
        </w:rPr>
      </w:pPr>
      <w:r>
        <w:rPr>
          <w:b/>
          <w:u w:val="single"/>
        </w:rPr>
      </w:r>
    </w:p>
    <w:p>
      <w:pPr>
        <w:pStyle w:val="Normal"/>
        <w:widowControl/>
        <w:suppressAutoHyphens w:val="true"/>
        <w:ind w:firstLine="720"/>
        <w:rPr/>
      </w:pPr>
      <w:r>
        <w:rPr/>
        <w:t>The Board engages in ongoing monitoring of federal actions.  As of the date of this opinion and accompanying order, the Board has identified no other USEPA actions since June 30, 2002, that further amend the RCRA Subtitle C hazardous waste rules.</w:t>
      </w:r>
    </w:p>
    <w:p>
      <w:pPr>
        <w:pStyle w:val="Normal"/>
        <w:widowControl/>
        <w:suppressAutoHyphens w:val="true"/>
        <w:rPr/>
      </w:pPr>
      <w:r>
        <w:rPr/>
      </w:r>
    </w:p>
    <w:p>
      <w:pPr>
        <w:pStyle w:val="Normal"/>
        <w:widowControl/>
        <w:suppressAutoHyphens w:val="true"/>
        <w:ind w:firstLine="720"/>
        <w:rPr/>
      </w:pPr>
      <w:r>
        <w:rPr/>
        <w:t>When the Board observes an action outside the nominal timeframe of a docket that would require expedited consideration in the pending docket, the Board will expedite consideration of those amendments.  Federal actions that could warrant expedited consideration include those that directly affect the amendments involved in this docket, those for which compelling reasons would warrant consideration as soon as possible, and those for which the Board has received a request for expedited consideration.</w:t>
      </w:r>
    </w:p>
    <w:p>
      <w:pPr>
        <w:pStyle w:val="Normal"/>
        <w:widowControl/>
        <w:suppressAutoHyphens w:val="true"/>
        <w:rPr/>
      </w:pPr>
      <w:r>
        <w:rPr/>
      </w:r>
    </w:p>
    <w:p>
      <w:pPr>
        <w:pStyle w:val="Normal"/>
        <w:keepNext w:val="true"/>
        <w:keepLines/>
        <w:widowControl/>
        <w:ind w:left="720" w:right="720" w:hanging="0"/>
        <w:jc w:val="center"/>
        <w:rPr>
          <w:b/>
          <w:b/>
          <w:u w:val="single"/>
        </w:rPr>
      </w:pPr>
      <w:r>
        <w:rPr>
          <w:b/>
          <w:u w:val="single"/>
        </w:rPr>
        <w:t>No Other Federal Actions Having a Direct Impact on the</w:t>
      </w:r>
    </w:p>
    <w:p>
      <w:pPr>
        <w:pStyle w:val="Normal"/>
        <w:keepNext w:val="true"/>
        <w:keepLines/>
        <w:widowControl/>
        <w:ind w:left="720" w:right="720" w:hanging="0"/>
        <w:jc w:val="center"/>
        <w:rPr>
          <w:b/>
          <w:b/>
        </w:rPr>
      </w:pPr>
      <w:r>
        <w:rPr>
          <w:b/>
          <w:u w:val="single"/>
        </w:rPr>
        <w:t>Illinois RCRA Subtitle C Regulations</w:t>
      </w:r>
    </w:p>
    <w:p>
      <w:pPr>
        <w:pStyle w:val="Normal"/>
        <w:keepNext w:val="true"/>
        <w:keepLines/>
        <w:widowControl/>
        <w:rPr>
          <w:b/>
          <w:b/>
        </w:rPr>
      </w:pPr>
      <w:r>
        <w:rPr>
          <w:b/>
        </w:rPr>
      </w:r>
    </w:p>
    <w:p>
      <w:pPr>
        <w:pStyle w:val="Normal"/>
        <w:widowControl/>
        <w:ind w:firstLine="720"/>
        <w:rPr/>
      </w:pPr>
      <w:r>
        <w:rPr/>
        <w:t>In addition to the amendments to the federal RCRA Subtitle C regulations, amendments to certain other federal regulations occasionally have an effect on the Illinois hazardous waste rules.  Most notably, 35 Ill. Adm. Code 720.111 includes several incorporations of federal regulations by reference.  The incorporated regulations include segments of various USEPA environmental regulations and United States Department of Transportation hazardous materials transportation regulations that USEPA has incorporated into the federal hazardous waste rules.</w:t>
      </w:r>
    </w:p>
    <w:p>
      <w:pPr>
        <w:pStyle w:val="Normal"/>
        <w:widowControl/>
        <w:suppressAutoHyphens w:val="true"/>
        <w:rPr/>
      </w:pPr>
      <w:r>
        <w:rPr/>
      </w:r>
    </w:p>
    <w:p>
      <w:pPr>
        <w:pStyle w:val="Normal"/>
        <w:widowControl/>
        <w:ind w:firstLine="720"/>
        <w:rPr/>
      </w:pPr>
      <w:r>
        <w:rPr/>
        <w:t>As of the date of this opinion and order, the Board has found only two sets of amendments to the incorporated materials.  These were the February 13, 2002 and February 14, 2002 updates by USEPA of portions of the National Emission Standard for Hazardous Air Pollutants (NESHAP) for hazardous waste combustors, in 40 C.F.R. 63, as part of the amendments to the hazardous waste combustor rule.  These amendments have required the Board to update the version of 40 C.F.R. 63 incorporated by reference in Section 720.111 to include the February 13, 2002 and February 14, 2002 actions.</w:t>
      </w:r>
    </w:p>
    <w:p>
      <w:pPr>
        <w:pStyle w:val="Normal"/>
        <w:widowControl/>
        <w:rPr/>
      </w:pPr>
      <w:r>
        <w:rPr/>
      </w:r>
    </w:p>
    <w:p>
      <w:pPr>
        <w:pStyle w:val="Normal"/>
        <w:keepNext w:val="true"/>
        <w:keepLines/>
        <w:ind w:left="720" w:hanging="0"/>
        <w:rPr>
          <w:b/>
          <w:b/>
          <w:bCs/>
          <w:u w:val="single"/>
        </w:rPr>
      </w:pPr>
      <w:r>
        <w:rPr>
          <w:b/>
          <w:bCs/>
          <w:u w:val="single"/>
        </w:rPr>
        <w:t>67 Fed. Reg. 6792 (February 13, 2002)</w:t>
      </w:r>
    </w:p>
    <w:p>
      <w:pPr>
        <w:pStyle w:val="Normal"/>
        <w:ind w:left="720" w:hanging="0"/>
        <w:rPr/>
      </w:pPr>
      <w:r>
        <w:rPr/>
        <w:t xml:space="preserve">Interim emission standards for hazardous waste combustors in response to the judicial order in the case </w:t>
      </w:r>
      <w:r>
        <w:rPr>
          <w:u w:val="single"/>
        </w:rPr>
        <w:t>Cement Kiln Recycling Coalition v. EPA</w:t>
      </w:r>
      <w:r>
        <w:rPr/>
        <w:t>, 255 F.3d 855 (D.C. Cir. 2001)</w:t>
      </w:r>
    </w:p>
    <w:p>
      <w:pPr>
        <w:pStyle w:val="Normal"/>
        <w:widowControl/>
        <w:suppressAutoHyphens w:val="true"/>
        <w:rPr/>
      </w:pPr>
      <w:r>
        <w:rPr/>
      </w:r>
    </w:p>
    <w:p>
      <w:pPr>
        <w:pStyle w:val="Normal"/>
        <w:keepNext w:val="true"/>
        <w:keepLines/>
        <w:ind w:left="720" w:hanging="0"/>
        <w:rPr>
          <w:b/>
          <w:b/>
          <w:bCs/>
          <w:u w:val="single"/>
        </w:rPr>
      </w:pPr>
      <w:r>
        <w:rPr>
          <w:b/>
          <w:bCs/>
          <w:u w:val="single"/>
        </w:rPr>
        <w:t>67 Fed. Reg. 6968 (February 14, 2002)</w:t>
      </w:r>
    </w:p>
    <w:p>
      <w:pPr>
        <w:pStyle w:val="Normal"/>
        <w:ind w:left="720" w:hanging="0"/>
        <w:rPr/>
      </w:pPr>
      <w:r>
        <w:rPr/>
        <w:t>Amendments to the September 30, 1999 hazardous waste combustor rule to facilitate implementation of the rule.</w:t>
      </w:r>
    </w:p>
    <w:p>
      <w:pPr>
        <w:pStyle w:val="Normal"/>
        <w:widowControl/>
        <w:suppressAutoHyphens w:val="true"/>
        <w:rPr/>
      </w:pPr>
      <w:r>
        <w:rPr/>
      </w:r>
    </w:p>
    <w:p>
      <w:pPr>
        <w:pStyle w:val="Normal"/>
        <w:widowControl/>
        <w:suppressAutoHyphens w:val="true"/>
        <w:ind w:firstLine="720"/>
        <w:rPr/>
      </w:pPr>
      <w:r>
        <w:rPr/>
        <w:t>Another body of federal regulations that have an impact on the RCRA Subtitle C regulations are the federal consolidated permit rules of 40 C.F.R. 124.  In fact, major segments of 35 Ill. Adm. Code 703 are derived from the federal consolidated permit regulations.</w:t>
      </w:r>
    </w:p>
    <w:p>
      <w:pPr>
        <w:pStyle w:val="Normal"/>
        <w:widowControl/>
        <w:suppressAutoHyphens w:val="true"/>
        <w:rPr/>
      </w:pPr>
      <w:r>
        <w:rPr/>
      </w:r>
    </w:p>
    <w:p>
      <w:pPr>
        <w:pStyle w:val="Normal"/>
        <w:widowControl/>
        <w:suppressAutoHyphens w:val="true"/>
        <w:ind w:firstLine="720"/>
        <w:rPr/>
      </w:pPr>
      <w:r>
        <w:rPr/>
        <w:t>USEPA corrected the consolidated permit rules of 40 C.F.R. 124 on</w:t>
      </w:r>
      <w:r>
        <w:rPr>
          <w:bCs/>
        </w:rPr>
        <w:t xml:space="preserve"> May 8, 2002 (67 Fed. Reg. 30811).  One of those corrections relates to RCRA permits.  The Board included those corrections in the present update docket.</w:t>
      </w:r>
    </w:p>
    <w:p>
      <w:pPr>
        <w:pStyle w:val="Normal"/>
        <w:widowControl/>
        <w:rPr>
          <w:bCs/>
        </w:rPr>
      </w:pPr>
      <w:r>
        <w:rPr>
          <w:bCs/>
        </w:rPr>
      </w:r>
    </w:p>
    <w:p>
      <w:pPr>
        <w:pStyle w:val="Normal"/>
        <w:keepNext w:val="true"/>
        <w:keepLines/>
        <w:ind w:left="720" w:hanging="0"/>
        <w:rPr>
          <w:b/>
          <w:b/>
          <w:u w:val="single"/>
        </w:rPr>
      </w:pPr>
      <w:r>
        <w:rPr>
          <w:b/>
          <w:u w:val="single"/>
        </w:rPr>
        <w:t>67 Fed. Reg. 30811 (May 8, 2002)</w:t>
      </w:r>
    </w:p>
    <w:p>
      <w:pPr>
        <w:pStyle w:val="Normal"/>
        <w:ind w:left="720" w:hanging="0"/>
        <w:rPr>
          <w:b/>
          <w:b/>
        </w:rPr>
      </w:pPr>
      <w:r>
        <w:rPr>
          <w:bCs/>
        </w:rPr>
        <w:t>Corrections to segments of the consolidated permit rules of 40 C.F.R. 124, including a segment relating to RCRA permits.</w:t>
      </w:r>
    </w:p>
    <w:p>
      <w:pPr>
        <w:pStyle w:val="Normal"/>
        <w:rPr>
          <w:b/>
          <w:b/>
        </w:rPr>
      </w:pPr>
      <w:r>
        <w:rPr>
          <w:b/>
        </w:rPr>
      </w:r>
    </w:p>
    <w:p>
      <w:pPr>
        <w:pStyle w:val="Normal"/>
        <w:keepNext w:val="true"/>
        <w:keepLines/>
        <w:widowControl/>
        <w:ind w:left="720" w:right="720" w:hanging="0"/>
        <w:jc w:val="center"/>
        <w:rPr>
          <w:b/>
          <w:b/>
          <w:u w:val="single"/>
        </w:rPr>
      </w:pPr>
      <w:r>
        <w:rPr>
          <w:b/>
          <w:u w:val="single"/>
        </w:rPr>
        <w:t>RCRA Subtitle C (Hazardous Waste) and UIC Amendments</w:t>
      </w:r>
    </w:p>
    <w:p>
      <w:pPr>
        <w:pStyle w:val="Normal"/>
        <w:keepNext w:val="true"/>
        <w:keepLines/>
        <w:widowControl/>
        <w:ind w:left="720" w:right="720" w:hanging="0"/>
        <w:jc w:val="center"/>
        <w:rPr>
          <w:b/>
          <w:b/>
          <w:u w:val="single"/>
        </w:rPr>
      </w:pPr>
      <w:r>
        <w:rPr>
          <w:b/>
          <w:u w:val="single"/>
        </w:rPr>
        <w:t>on Which No Board Action Is Necessary</w:t>
      </w:r>
    </w:p>
    <w:p>
      <w:pPr>
        <w:pStyle w:val="Normal"/>
        <w:keepNext w:val="true"/>
        <w:keepLines/>
        <w:widowControl/>
        <w:rPr>
          <w:b/>
          <w:b/>
          <w:u w:val="single"/>
        </w:rPr>
      </w:pPr>
      <w:r>
        <w:rPr>
          <w:b/>
          <w:u w:val="single"/>
        </w:rPr>
      </w:r>
    </w:p>
    <w:p>
      <w:pPr>
        <w:pStyle w:val="TextBodyIndent"/>
        <w:widowControl/>
        <w:rPr/>
      </w:pPr>
      <w:r>
        <w:rPr/>
        <w:t>Among the listed federal RCRA Subtitle C and UIC amendments examined by the Board are six on which no Board action is necessary in this docket R03-7.  Those actions were those of January 22, 2002, March 13, 2002, April 4, 2002, April 9, 2002, May 8, 2002, and June 4, 2002.</w:t>
      </w:r>
    </w:p>
    <w:p>
      <w:pPr>
        <w:pStyle w:val="TextBodyIndent"/>
        <w:widowControl/>
        <w:ind w:hanging="0"/>
        <w:rPr/>
      </w:pPr>
      <w:r>
        <w:rPr/>
      </w:r>
    </w:p>
    <w:p>
      <w:pPr>
        <w:pStyle w:val="TextBodyIndent"/>
        <w:widowControl/>
        <w:rPr/>
      </w:pPr>
      <w:r>
        <w:rPr/>
        <w:t xml:space="preserve">The amendments of January 22, 2002 were substantive amendments that the Board adopted on April 18, 2002 in </w:t>
      </w:r>
      <w:r>
        <w:rPr>
          <w:u w:val="single"/>
        </w:rPr>
        <w:t>RCRA Subtitle C Update, USEPA Amendments (January 1, 2001 through June 30, 2001)</w:t>
      </w:r>
      <w:r>
        <w:rPr/>
        <w:t xml:space="preserve">, R02-1, </w:t>
      </w:r>
      <w:r>
        <w:rPr>
          <w:u w:val="single"/>
        </w:rPr>
        <w:t>RCRA Subtitle C Update, USEPA Amendments (July 1, 2001 through December 31, 2001, January 22, 2002, March 13, 2002, and April 9, 2002)</w:t>
      </w:r>
      <w:r>
        <w:rPr/>
        <w:t>, R02-12, UIC Update, USEPA Amendments (July 1, 2001 through December 31, 2001), R02-17 (Apr. 18, 2002) (consolidated).  The Board granted the request of the Illinois Environmental Protection Agency (Agency) for expedited consideration of those amendments.</w:t>
      </w:r>
    </w:p>
    <w:p>
      <w:pPr>
        <w:pStyle w:val="TextBodyIndent"/>
        <w:widowControl/>
        <w:ind w:hanging="0"/>
        <w:rPr/>
      </w:pPr>
      <w:r>
        <w:rPr/>
      </w:r>
    </w:p>
    <w:p>
      <w:pPr>
        <w:pStyle w:val="TextBodyIndent"/>
        <w:widowControl/>
        <w:rPr/>
      </w:pPr>
      <w:r>
        <w:rPr/>
        <w:t xml:space="preserve">The Board similarly expedited consideration of the federal amendments of March 13, 2002 and April 9, 2002 in </w:t>
      </w:r>
      <w:r>
        <w:rPr>
          <w:u w:val="single"/>
        </w:rPr>
        <w:t>RCRA Subtitle C Update, USEPA Amendments (January 1, 2001 through June 30, 2001)</w:t>
      </w:r>
      <w:r>
        <w:rPr/>
        <w:t xml:space="preserve">, R02-1, </w:t>
      </w:r>
      <w:r>
        <w:rPr>
          <w:u w:val="single"/>
        </w:rPr>
        <w:t>RCRA Subtitle C Update, USEPA Amendments (July 1, 2001 through December 31, 2001, January 22, 2002, March 13, 2002, and April 9, 2002)</w:t>
      </w:r>
      <w:r>
        <w:rPr/>
        <w:t>, R02-12, UIC Update, USEPA Amendments (July 1, 2001 through December 31, 2001), R02-17 (Apr. 18, 2002) (consolidated).  The March 13, 2002 amendments related to the Phase IV land disposal restrictions, which were already involved in that docket, and the Board found it expedient to consider those amendments at that time.  The April 9, 2002 amendments related to the inorganic production waste rule, which was also involved in that docket.</w:t>
      </w:r>
    </w:p>
    <w:p>
      <w:pPr>
        <w:pStyle w:val="TextBodyIndent"/>
        <w:widowControl/>
        <w:ind w:hanging="0"/>
        <w:rPr/>
      </w:pPr>
      <w:r>
        <w:rPr/>
      </w:r>
    </w:p>
    <w:p>
      <w:pPr>
        <w:pStyle w:val="TextBodyIndent"/>
        <w:widowControl/>
        <w:rPr/>
      </w:pPr>
      <w:r>
        <w:rPr/>
        <w:t>Finally, in the actions of April 4, 2002 and June 4, 2002, and in one of the actions of May 8, 2002, USEPA did not amend its regulations.  The action of April 4, 2002 was a determination not to list paint production wastes as hazardous waste and impose land disposal restrictions on them.  The May 8, 2002 action was an announcement that USEPA reaffirmed its earlier regulatory interpretation that spent catalyst removed from a dual-purpose hydroprocessing reactor is a listed hazardous waste.  In the action of June 4, 2002, USEPA granted interim authorization to numerous states, including Illinois, for implementation of their corrective action management unit amendments based on the January 22, 2002 federal amendments.</w:t>
      </w:r>
    </w:p>
    <w:p>
      <w:pPr>
        <w:pStyle w:val="TextBodyIndent"/>
        <w:widowControl/>
        <w:ind w:hanging="0"/>
        <w:rPr/>
      </w:pPr>
      <w:r>
        <w:rPr/>
      </w:r>
    </w:p>
    <w:p>
      <w:pPr>
        <w:pStyle w:val="TextBodyIndent"/>
        <w:widowControl/>
        <w:rPr/>
      </w:pPr>
      <w:r>
        <w:rPr/>
        <w:t>No Board action is required on any of these three actions, but the Board takes note of them in this opinion for the benefit of the regulated community.</w:t>
      </w:r>
    </w:p>
    <w:p>
      <w:pPr>
        <w:pStyle w:val="TextBodyIndent"/>
        <w:widowControl/>
        <w:ind w:hanging="0"/>
        <w:rPr/>
      </w:pPr>
      <w:r>
        <w:rPr/>
      </w:r>
    </w:p>
    <w:p>
      <w:pPr>
        <w:pStyle w:val="BlockText"/>
        <w:rPr>
          <w:b/>
          <w:b/>
        </w:rPr>
      </w:pPr>
      <w:r>
        <w:rPr>
          <w:b/>
        </w:rPr>
        <w:t>Summary Listing of the Federal Actions Forming the Basis</w:t>
      </w:r>
    </w:p>
    <w:p>
      <w:pPr>
        <w:pStyle w:val="BlockText"/>
        <w:rPr>
          <w:b/>
          <w:b/>
        </w:rPr>
      </w:pPr>
      <w:r>
        <w:rPr>
          <w:b/>
        </w:rPr>
        <w:t>of the Board’s Actions in These Consolidated Dockets</w:t>
      </w:r>
    </w:p>
    <w:p>
      <w:pPr>
        <w:pStyle w:val="Normal"/>
        <w:keepNext w:val="true"/>
        <w:keepLines/>
        <w:widowControl/>
        <w:suppressAutoHyphens w:val="true"/>
        <w:rPr>
          <w:b/>
          <w:b/>
        </w:rPr>
      </w:pPr>
      <w:r>
        <w:rPr>
          <w:b/>
        </w:rPr>
      </w:r>
    </w:p>
    <w:p>
      <w:pPr>
        <w:pStyle w:val="Normal"/>
        <w:widowControl/>
        <w:suppressAutoHyphens w:val="true"/>
        <w:ind w:firstLine="720"/>
        <w:rPr/>
      </w:pPr>
      <w:r>
        <w:rPr/>
        <w:t>Based on the foregoing, the federal actions that form the basis for Board action in this update docket are as follows, in chronological order:</w:t>
      </w:r>
    </w:p>
    <w:p>
      <w:pPr>
        <w:pStyle w:val="Normal"/>
        <w:widowControl/>
        <w:suppressAutoHyphens w:val="true"/>
        <w:rPr/>
      </w:pPr>
      <w:r>
        <w:rPr/>
      </w:r>
    </w:p>
    <w:tbl>
      <w:tblPr>
        <w:tblW w:w="9576" w:type="dxa"/>
        <w:jc w:val="left"/>
        <w:tblInd w:w="-113" w:type="dxa"/>
        <w:tblLayout w:type="fixed"/>
        <w:tblCellMar>
          <w:top w:w="0" w:type="dxa"/>
          <w:left w:w="108" w:type="dxa"/>
          <w:bottom w:w="0" w:type="dxa"/>
          <w:right w:w="108" w:type="dxa"/>
        </w:tblCellMar>
      </w:tblPr>
      <w:tblGrid>
        <w:gridCol w:w="4518"/>
        <w:gridCol w:w="5040"/>
        <w:gridCol w:w="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pPr>
            <w:r>
              <w:rPr/>
              <w:t>February 13, 2002 (67 Fed. Reg. 6792)</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rPr/>
            </w:pPr>
            <w:r>
              <w:rPr/>
              <w:t>Interim emission standards for hazardous waste combustor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pPr>
            <w:r>
              <w:rPr/>
              <w:t>February 14, 2002 (67 Fed. Reg. 696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pPr>
            <w:r>
              <w:rPr/>
              <w:t>Amendments to the September 30, 1999 hazardous waste combustor rule to facilitate implementation of the rul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May 8, 2002 (67 Fed. Reg. 308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pPr>
            <w:r>
              <w:rPr>
                <w:bCs/>
              </w:rPr>
              <w:t xml:space="preserve">Correction of segments of the consolidated permit rules of 40 C.F.R. 124 as printed in the 2001 edition of the </w:t>
            </w:r>
            <w:r>
              <w:rPr>
                <w:bCs/>
                <w:i/>
                <w:iCs/>
              </w:rPr>
              <w:t>Code of Federal Regulations</w:t>
            </w:r>
            <w:r>
              <w:rPr>
                <w:bCs/>
              </w:rPr>
              <w:t>.</w:t>
            </w:r>
          </w:p>
        </w:tc>
      </w:tr>
    </w:tbl>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PUBLIC COMMENTS</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Board adopted a proposal for public comment in this matter on September 5, 2002.  Notices of Proposed Amendments appeared in the November 1, 2002 issue of the </w:t>
      </w:r>
      <w:r>
        <w:rPr>
          <w:i/>
          <w:iCs/>
        </w:rPr>
        <w:t>Illinois Register</w:t>
      </w:r>
      <w:r>
        <w:rPr/>
        <w:t>, at 26 Ill. Reg. 15541 (Part 703), 15677 (Part 705), 15721 (Part 720), 15737 (Part 724), 16112 (Part 725), and 16125 (Part 726).  The Board received public comments on the proposal for 45 days after the date of publication, until December 16, 2002.  During the public comment period, the Board a number of suggestions for revisions and corrections from the Joint Committee on Administrative Rules (JCAR).  The Board further received the following public comment:</w:t>
      </w:r>
    </w:p>
    <w:p>
      <w:pPr>
        <w:pStyle w:val="Normal"/>
        <w:widowControl/>
        <w:rPr/>
      </w:pPr>
      <w:r>
        <w:rPr/>
      </w:r>
    </w:p>
    <w:p>
      <w:pPr>
        <w:pStyle w:val="Normal"/>
        <w:widowControl/>
        <w:ind w:left="1440" w:hanging="720"/>
        <w:rPr/>
      </w:pPr>
      <w:r>
        <w:rPr/>
        <w:t>PC 1</w:t>
        <w:tab/>
        <w:t>Susan Schroeder, Associate Counsel, Illinois Environmental Protection Agency (Agency), Division of Legal Counsel (dated December 9, 2002).</w:t>
      </w:r>
    </w:p>
    <w:p>
      <w:pPr>
        <w:pStyle w:val="Normal"/>
        <w:widowControl/>
        <w:suppressAutoHyphens w:val="true"/>
        <w:rPr/>
      </w:pPr>
      <w:r>
        <w:rPr/>
      </w:r>
    </w:p>
    <w:p>
      <w:pPr>
        <w:pStyle w:val="Normal"/>
        <w:widowControl/>
        <w:suppressAutoHyphens w:val="true"/>
        <w:ind w:firstLine="720"/>
        <w:rPr/>
      </w:pPr>
      <w:r>
        <w:rPr/>
        <w:t>In PC 1, The Agency highlighted one inconsistency in the text of the proposed amendments and suggested two minor revisions to the text of the regulations to enhance clarity.  The Board has incorporated the Agency suggestions into the text of the amendments as adopted.  The Agency suggestions are considered in the substantive discussions of the amendments that begin on page 7 of this opinion.</w:t>
      </w:r>
    </w:p>
    <w:p>
      <w:pPr>
        <w:pStyle w:val="Normal"/>
        <w:widowControl/>
        <w:suppressAutoHyphens w:val="true"/>
        <w:rPr/>
      </w:pPr>
      <w:r>
        <w:rPr/>
      </w:r>
    </w:p>
    <w:p>
      <w:pPr>
        <w:pStyle w:val="Normal"/>
        <w:keepNext w:val="true"/>
        <w:keepLines/>
        <w:widowControl/>
        <w:ind w:left="720" w:right="720" w:hanging="0"/>
        <w:jc w:val="center"/>
        <w:rPr>
          <w:b/>
          <w:b/>
          <w:u w:val="single"/>
        </w:rPr>
      </w:pPr>
      <w:r>
        <w:rPr>
          <w:b/>
          <w:u w:val="single"/>
        </w:rPr>
        <w:t>TIMETABLE FOR COMPLETION OF THIS RULEMAKING</w:t>
      </w:r>
    </w:p>
    <w:p>
      <w:pPr>
        <w:pStyle w:val="Normal"/>
        <w:keepNext w:val="true"/>
        <w:keepLines/>
        <w:widowControl/>
        <w:rPr>
          <w:b/>
          <w:b/>
          <w:u w:val="single"/>
        </w:rPr>
      </w:pPr>
      <w:r>
        <w:rPr>
          <w:b/>
          <w:u w:val="single"/>
        </w:rPr>
      </w:r>
    </w:p>
    <w:p>
      <w:pPr>
        <w:pStyle w:val="Normal"/>
        <w:widowControl/>
        <w:suppressAutoHyphens w:val="true"/>
        <w:ind w:firstLine="720"/>
        <w:rPr/>
      </w:pPr>
      <w:r>
        <w:rPr/>
        <w:t>Under Section 7.2 of the Act (415 ILCS 5/7.2(b) (2000)), the Board must complete this rulemaking within one year of the date of the earliest set of federal amendments considered in this docket.  USEPA adopted the earliest federal amendments that required Board attention on February 13, 2002, so that the deadline for Board adoption of these amendments is February 13, 2003.  The Board scheduled adoption of the proposal for public comment for the Board meeting of October 3, 2002 to allow for timely adoption of these amendments on this date.  This will allow filing of these amendments after February 9, 2003 and before the February 13, 2003 deadline.</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following discussion begins with a description of the types of deviations the Board makes from the literal text of federal regulations in adopting identical-in-substance rules.  It is followed by a discussion of the amendments and actions undertaken in direct response to the federal actions involved in this proceeding.  This first series of discussions is organized by federal subject matter, generally appearing in chronological order of the relevant </w:t>
      </w:r>
      <w:r>
        <w:rPr>
          <w:i/>
        </w:rPr>
        <w:t>Federal Register</w:t>
      </w:r>
      <w:r>
        <w:rPr/>
        <w:t xml:space="preserve"> notices involved.  Finally, this discussion closes with a description of the amendments and actions that are not directly derived from the federal actions.</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General Revisions and Deviations from the Federal Text</w:t>
      </w:r>
    </w:p>
    <w:p>
      <w:pPr>
        <w:pStyle w:val="Normal"/>
        <w:keepNext w:val="true"/>
        <w:keepLines/>
        <w:widowControl/>
        <w:suppressAutoHyphens w:val="true"/>
        <w:rPr>
          <w:b/>
          <w:b/>
        </w:rPr>
      </w:pPr>
      <w:r>
        <w:rPr>
          <w:b/>
        </w:rPr>
      </w:r>
    </w:p>
    <w:p>
      <w:pPr>
        <w:pStyle w:val="Normal"/>
        <w:widowControl/>
        <w:suppressAutoHyphens w:val="true"/>
        <w:ind w:firstLine="720"/>
        <w:rPr/>
      </w:pPr>
      <w:r>
        <w:rPr/>
        <w:t>In incorporating the federal rules into the Illinois system, some deviation from the federal text is unavoidable.  This deviation arises primarily through differences between the federal and state regulatory structure and systems.  Some deviation also arises through errors in and problems with the federal text itself.  The Board conforms the federal text to the Illinois rules and regulatory scheme and corrects errors that we see in the text as we engage in these routine update rulemakings.</w:t>
      </w:r>
    </w:p>
    <w:p>
      <w:pPr>
        <w:pStyle w:val="Normal"/>
        <w:widowControl/>
        <w:suppressAutoHyphens w:val="true"/>
        <w:rPr/>
      </w:pPr>
      <w:r>
        <w:rPr/>
      </w:r>
    </w:p>
    <w:p>
      <w:pPr>
        <w:pStyle w:val="Normal"/>
        <w:widowControl/>
        <w:suppressAutoHyphens w:val="true"/>
        <w:ind w:firstLine="720"/>
        <w:rPr/>
      </w:pPr>
      <w:r>
        <w:rPr/>
        <w:t>In addition to the amendments derived from federal amendments, the Board often finds it necessary to alter the text of various passages of the existing rules as provisions are opened for update in response to USEPA actions.  This involves correcting deficiencies, clarifying provisions, and making other changes that are necessary to establish a clear set of rules that closely parallel the corresponding federal requirements within the codification scheme of the Illinois Administrative Code.</w:t>
      </w:r>
    </w:p>
    <w:p>
      <w:pPr>
        <w:pStyle w:val="Normal"/>
        <w:widowControl/>
        <w:suppressAutoHyphens w:val="true"/>
        <w:rPr/>
      </w:pPr>
      <w:r>
        <w:rPr/>
      </w:r>
    </w:p>
    <w:p>
      <w:pPr>
        <w:pStyle w:val="Normal"/>
        <w:widowControl/>
        <w:suppressAutoHyphens w:val="true"/>
        <w:ind w:firstLine="720"/>
        <w:rPr/>
      </w:pPr>
      <w:r>
        <w:rPr/>
        <w:t xml:space="preserve">The Board updates the citations to the </w:t>
      </w:r>
      <w:r>
        <w:rPr>
          <w:i/>
        </w:rPr>
        <w:t>Code of Federal Regulations</w:t>
      </w:r>
      <w:r>
        <w:rPr/>
        <w:t xml:space="preserve"> to the most recent version available.  As of the date of this opinion, the most recent version of the </w:t>
      </w:r>
      <w:r>
        <w:rPr>
          <w:i/>
        </w:rPr>
        <w:t>Code of Federal Regulations</w:t>
      </w:r>
      <w:r>
        <w:rPr/>
        <w:t xml:space="preserve"> available to the Board is the July 1, 2002 version.  Thus, we have updated all citations to the 2002 version, adding references to later amendments using their appropriate </w:t>
      </w:r>
      <w:r>
        <w:rPr>
          <w:i/>
        </w:rPr>
        <w:t>Federal Register</w:t>
      </w:r>
      <w:r>
        <w:rPr/>
        <w:t xml:space="preserve"> citation, where necessary.</w:t>
      </w:r>
    </w:p>
    <w:p>
      <w:pPr>
        <w:pStyle w:val="Normal"/>
        <w:widowControl/>
        <w:suppressAutoHyphens w:val="true"/>
        <w:rPr/>
      </w:pPr>
      <w:r>
        <w:rPr/>
      </w:r>
    </w:p>
    <w:p>
      <w:pPr>
        <w:pStyle w:val="Normal"/>
        <w:widowControl/>
        <w:suppressAutoHyphens w:val="true"/>
        <w:ind w:firstLine="720"/>
        <w:rPr/>
      </w:pPr>
      <w:r>
        <w:rPr/>
        <w:t>The Board substituted “or” for “/” in most instances where this appeared in the federal base text, using “and” where more appropriate.  The Board further used this opportunity to make a number of corrections to punctuation, grammar, spelling, and cross-reference format throughout the opened text.  We changed “who” to “that” and “he” or “she” to “it,” where the person to which the regulation referred was not necessarily a natural person, or to “he or she,” where a natural person was evident; changed “which” to “that” for restrictive relative clauses; substituted “must” for “shall”; capitalized the section headings and corrected their format where necessary; and corrected punctuation within sentences.</w:t>
      </w:r>
    </w:p>
    <w:p>
      <w:pPr>
        <w:pStyle w:val="Normal"/>
        <w:widowControl/>
        <w:suppressAutoHyphens w:val="true"/>
        <w:rPr/>
      </w:pPr>
      <w:r>
        <w:rPr/>
      </w:r>
    </w:p>
    <w:p>
      <w:pPr>
        <w:pStyle w:val="Normal"/>
        <w:widowControl/>
        <w:suppressAutoHyphens w:val="true"/>
        <w:ind w:firstLine="720"/>
        <w:rPr/>
      </w:pPr>
      <w:r>
        <w:rPr/>
        <w:t>In addition, the federal rules have been edited to establish a uniform usage throughout the Board’s regulations.  For example, with respect to “shall,” “will,” and “may,” “must” is used when an action is required by the rule, without regard to whether the action is required of the subject of the sentence or not.  “Shall” is no longer used, since it is not used in everyday language.  Thus, where a federal rule uses “shall,” the Board substitutes “must.”  This is a break from our former practice where “shall” was used when the subject of a sentence has a duty to do something.  “Will” is used when the Board obliges itself to do something.  “May” is used when choice of a provision is optional.  “Or” is used rather than “and/or,” and denotes “one or both.”  “Either . . . or” denotes “one but not both.”  “And” denotes “both.”</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The Joint Committee on Administrative Rules (JCAR) has requested that the Board refer to the United States Environmental Protection Agency in the same manner throughout all of our bodies of regulations—</w:t>
      </w:r>
      <w:r>
        <w:rPr>
          <w:i/>
        </w:rPr>
        <w:t>i.e.</w:t>
      </w:r>
      <w:r>
        <w:rPr/>
        <w:t>, air, water, drinking water, RCRA Subtitle D (municipal solid waste landfill), RCRA Subtitle C (hazardous waste), underground injection control (UIC), etc.  The Board has decided to refer to the United States Environmental Protection Agency as “USEPA.”  We will continue this conversion in future rulemakings as additional sections become open to amendment.  We will further convert “EPA” used in federal text to “USEPA,” where USEPA is clearly intended.</w:t>
      </w:r>
    </w:p>
    <w:p>
      <w:pPr>
        <w:pStyle w:val="Normal"/>
        <w:widowControl/>
        <w:suppressAutoHyphens w:val="true"/>
        <w:rPr/>
      </w:pPr>
      <w:r>
        <w:rPr/>
      </w:r>
    </w:p>
    <w:p>
      <w:pPr>
        <w:pStyle w:val="TextBodyIndent"/>
        <w:widowControl/>
        <w:rPr/>
      </w:pPr>
      <w:r>
        <w:rPr/>
        <w:t>The Board has assembled tables to aid in the location of these alterations and to briefly outline their intended purpose.  The tables set forth the miscellaneous deviations from the federal text and corrections to the pre-amended base text of the rules in detail.  The tables are set forth and explained beginning at page 12 of this opinion.  There is no further discussion of most of the deviations and revisions elsewhere in this opinion.</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 of the Particular Federal Actions Involved in This Docket</w:t>
      </w:r>
    </w:p>
    <w:p>
      <w:pPr>
        <w:pStyle w:val="Normal"/>
        <w:keepNext w:val="true"/>
        <w:keepLines/>
        <w:widowControl/>
        <w:suppressAutoHyphens w:val="true"/>
        <w:rPr>
          <w:b/>
          <w:b/>
        </w:rPr>
      </w:pPr>
      <w:r>
        <w:rPr>
          <w:b/>
        </w:rPr>
      </w:r>
    </w:p>
    <w:p>
      <w:pPr>
        <w:pStyle w:val="TextBody"/>
        <w:widowControl/>
        <w:rPr/>
      </w:pPr>
      <w:r>
        <w:rPr>
          <w:b/>
        </w:rPr>
        <w:t xml:space="preserve">Amendments to the Hazardous Waste Combustor Rule and Hazardous Waste NESHAP—Sections 703.205, 703.208, 703.221, 703.232, </w:t>
      </w:r>
      <w:r>
        <w:rPr>
          <w:b/>
          <w:bCs/>
        </w:rPr>
        <w:t xml:space="preserve">703.280, </w:t>
      </w:r>
      <w:r>
        <w:rPr>
          <w:b/>
        </w:rPr>
        <w:t>703.335, 720.111, 724.440, 725.440, and 726.200</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USEPA action of February 13, 2002 (67 Fed. Reg. 6792) related to the National Emission Standards for Hazardous Air Pollutants (NESHAP) applicable to cement kilns, lightweight aggregate kilns, and incinerators burning hazardous waste.  USEPA established interim emission standards for hazardous waste combustors in response to the judicial order in the case </w:t>
      </w:r>
      <w:r>
        <w:rPr>
          <w:u w:val="single"/>
        </w:rPr>
        <w:t>Cement Kiln Recycling Coalition v. EPA</w:t>
      </w:r>
      <w:r>
        <w:rPr/>
        <w:t>, 255 F.3d 855 (D.C. Cir. 2001).  That order vacated segments of the September 30, 1999 hazardous waste combustor rule.  The court ordered that USEPA issue final emission standards by June 14, 2005 and interim standards by February 14, 2002.</w:t>
      </w:r>
    </w:p>
    <w:p>
      <w:pPr>
        <w:pStyle w:val="Normal"/>
        <w:widowControl/>
        <w:suppressAutoHyphens w:val="true"/>
        <w:rPr/>
      </w:pPr>
      <w:r>
        <w:rPr/>
      </w:r>
    </w:p>
    <w:p>
      <w:pPr>
        <w:pStyle w:val="Normal"/>
        <w:widowControl/>
        <w:suppressAutoHyphens w:val="true"/>
        <w:ind w:firstLine="720"/>
        <w:rPr/>
      </w:pPr>
      <w:r>
        <w:rPr/>
        <w:t xml:space="preserve">On February 14, 2002 (67 Fed. Reg. 6968), USEPA amended the provisions of the September 30, 1999 hazardous waste combustor rule relating to implementation of the rule.  USEPA’s stated intent was to facilitate implementation of the rule in response to a number of public comments that it had received.  The amendments primarily relate to compliance and monitoring.  The implementation amendments are companions to the substantive amendments of February 13, 2002, but they do not affect the substantive emission standards.  Persons interested in the details of the federal amendments should consult the February 13, 2002 and February 14, 2002 </w:t>
      </w:r>
      <w:r>
        <w:rPr>
          <w:i/>
        </w:rPr>
        <w:t>Federal Register</w:t>
      </w:r>
      <w:r>
        <w:rPr/>
        <w:t xml:space="preserve"> notices.</w:t>
      </w:r>
    </w:p>
    <w:p>
      <w:pPr>
        <w:pStyle w:val="Normal"/>
        <w:widowControl/>
        <w:suppressAutoHyphens w:val="true"/>
        <w:rPr/>
      </w:pPr>
      <w:r>
        <w:rPr/>
      </w:r>
    </w:p>
    <w:p>
      <w:pPr>
        <w:pStyle w:val="Normal"/>
        <w:widowControl/>
        <w:suppressAutoHyphens w:val="true"/>
        <w:ind w:firstLine="720"/>
        <w:rPr/>
      </w:pPr>
      <w:r>
        <w:rPr/>
        <w:t xml:space="preserve">The Board adopted the original September 30, 1999 hazardous waste combustor NESHAPs in </w:t>
      </w:r>
      <w:r>
        <w:rPr>
          <w:u w:val="single"/>
        </w:rPr>
        <w:t>RCRA Subtitle C Update, USEPA Amendments (July 1, 1999 through Dec. 31, 1999)</w:t>
      </w:r>
      <w:r>
        <w:rPr/>
        <w:t xml:space="preserve"> (May 18, 2000), R00-13.  In this docket, the Board amends the Illinois hazardous waste regulations to correspond with the February 13, 2002 and February 14, 2002 federal amendments to the hazardous waste combustor NESHAP.  The Board has done this with minimal deviation from the text of the corresponding federal regulations.  These amendments have resulted in limited changes in the language of Sections </w:t>
      </w:r>
      <w:r>
        <w:rPr>
          <w:bCs/>
        </w:rPr>
        <w:t>703.205(e); 703.208 preamble; 703.221; 703.232 preamble; 703.280(j)(1); 720.111; 724.440(b); 725.440(b); and 726.200(a), (b), and (d), and the addition of Section 703.320</w:t>
      </w:r>
      <w:r>
        <w:rPr/>
        <w:t>.  Many segments of the federal amendments related to 40 C.F.R. 63, which is part of the federal NESHAP regulations.  The Board has incorporated 40 C.F.R. 63 by reference in the Illinois rules at 35 Ill. Adm. Code 720.111.  Thus, the federal amendments to 40 C.F.R. 63 required the Board to update the incorporation to include the amendments.  The table that begins on page 12 of this opinion itemizes the various revisions made in the federal text in adapting it into the State regulations.</w:t>
      </w:r>
    </w:p>
    <w:p>
      <w:pPr>
        <w:pStyle w:val="Normal"/>
        <w:widowControl/>
        <w:suppressAutoHyphens w:val="true"/>
        <w:rPr/>
      </w:pPr>
      <w:r>
        <w:rPr/>
      </w:r>
    </w:p>
    <w:p>
      <w:pPr>
        <w:pStyle w:val="TextBodyIndent"/>
        <w:widowControl/>
        <w:rPr/>
      </w:pPr>
      <w:r>
        <w:rPr/>
        <w:t>The Board requested public comment on our incorporation of the February 13, 2002 and February 14, 2002 federal amendments.  Although the Board received suggestions for minor corrections, no one submitted substantive comments.</w:t>
      </w:r>
    </w:p>
    <w:p>
      <w:pPr>
        <w:pStyle w:val="Header"/>
        <w:widowControl/>
        <w:tabs>
          <w:tab w:val="clear" w:pos="4320"/>
          <w:tab w:val="clear" w:pos="8640"/>
        </w:tabs>
        <w:suppressAutoHyphens w:val="true"/>
        <w:rPr/>
      </w:pPr>
      <w:r>
        <w:rPr/>
      </w:r>
    </w:p>
    <w:p>
      <w:pPr>
        <w:pStyle w:val="Normal"/>
        <w:keepNext w:val="true"/>
        <w:keepLines/>
        <w:widowControl/>
        <w:suppressAutoHyphens w:val="true"/>
        <w:rPr>
          <w:b/>
          <w:b/>
        </w:rPr>
      </w:pPr>
      <w:r>
        <w:rPr>
          <w:b/>
          <w:u w:val="single"/>
        </w:rPr>
        <w:t xml:space="preserve">Correction to Consolidated Permit Rules, Procedure for Permit Issuance—Section </w:t>
      </w:r>
      <w:r>
        <w:rPr>
          <w:b/>
          <w:bCs/>
          <w:u w:val="single"/>
        </w:rPr>
        <w:t>705.201</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On May 8, 2002 (67 Fed. Reg. 30811), USEPA corrected 40 C.F.R. 124.15 as published in the 2001 edition of the </w:t>
      </w:r>
      <w:r>
        <w:rPr>
          <w:i/>
          <w:iCs/>
        </w:rPr>
        <w:t>Code of Federal Regulations</w:t>
      </w:r>
      <w:r>
        <w:rPr/>
        <w:t>.  This is a segment of the consolidated permit rules.  The amendment was a minor change in the wording of a single sentence.  The Illinois provision that corresponds with 40 C.F.R. 124.15 is Section 705.201, and a single correction is required to subsection (c) of that Section.</w:t>
      </w:r>
    </w:p>
    <w:p>
      <w:pPr>
        <w:pStyle w:val="Normal"/>
        <w:widowControl/>
        <w:suppressAutoHyphens w:val="true"/>
        <w:rPr/>
      </w:pPr>
      <w:r>
        <w:rPr/>
      </w:r>
    </w:p>
    <w:p>
      <w:pPr>
        <w:pStyle w:val="Normal"/>
        <w:widowControl/>
        <w:suppressAutoHyphens w:val="true"/>
        <w:ind w:firstLine="720"/>
        <w:rPr/>
      </w:pPr>
      <w:r>
        <w:rPr/>
        <w:t>The Board incorporates the May 8, 2002 correction into the Illinois regulations without deviation from the federal text.  The Board requested public comment on the incorporation of the May 8, 2002 federal correction.  Although the Board received suggestions for minor corrections, no one submitted substantive comments.</w:t>
      </w:r>
    </w:p>
    <w:p>
      <w:pPr>
        <w:pStyle w:val="Normal"/>
        <w:widowControl/>
        <w:suppressAutoHyphens w:val="true"/>
        <w:rPr/>
      </w:pPr>
      <w:r>
        <w:rPr/>
      </w:r>
    </w:p>
    <w:p>
      <w:pPr>
        <w:pStyle w:val="Header"/>
        <w:keepNext w:val="true"/>
        <w:keepLines/>
        <w:widowControl/>
        <w:tabs>
          <w:tab w:val="clear" w:pos="4320"/>
          <w:tab w:val="clear" w:pos="8640"/>
        </w:tabs>
        <w:suppressAutoHyphens w:val="true"/>
        <w:jc w:val="center"/>
        <w:rPr>
          <w:b/>
          <w:b/>
          <w:bCs/>
          <w:u w:val="single"/>
        </w:rPr>
      </w:pPr>
      <w:r>
        <w:rPr>
          <w:b/>
          <w:bCs/>
          <w:u w:val="single"/>
        </w:rPr>
        <w:t>Discussion of Corrective Amendments</w:t>
      </w:r>
    </w:p>
    <w:p>
      <w:pPr>
        <w:pStyle w:val="Header"/>
        <w:keepNext w:val="true"/>
        <w:keepLines/>
        <w:widowControl/>
        <w:tabs>
          <w:tab w:val="clear" w:pos="4320"/>
          <w:tab w:val="clear" w:pos="8640"/>
        </w:tabs>
        <w:suppressAutoHyphens w:val="true"/>
        <w:rPr>
          <w:b/>
          <w:b/>
          <w:bCs/>
          <w:u w:val="single"/>
        </w:rPr>
      </w:pPr>
      <w:r>
        <w:rPr>
          <w:b/>
          <w:bCs/>
          <w:u w:val="single"/>
        </w:rPr>
      </w:r>
    </w:p>
    <w:p>
      <w:pPr>
        <w:pStyle w:val="Header"/>
        <w:widowControl/>
        <w:tabs>
          <w:tab w:val="clear" w:pos="4320"/>
          <w:tab w:val="clear" w:pos="8640"/>
        </w:tabs>
        <w:suppressAutoHyphens w:val="true"/>
        <w:ind w:firstLine="720"/>
        <w:rPr/>
      </w:pPr>
      <w:r>
        <w:rPr/>
        <w:t>The Board has traditionally used the occasion of these identical-in-substance updates to correct segments of the base text of the Illinois regulations.  These corrections are almost always non-substantive in effect.  The Board is including a significant number of non-substantive corrections in this docket.  The inclusion of these corrections in this docket differs from previous dockets because of the numbers of corrections involved, and not to the nature of any of the corrections.</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Most of the corrective amendments are the result of Board staff review of the text of the rules.  However, some are the result of review by others, like JCAR, the Agency, or the regulated community.  The corrections often result through a shift in style or preference on the part of the Board, JCAR, or the regulated community, such as changing usage or format.  Thus, the Board routinely makes the following changes in the text of the open Sections:  “shall” to “must”, “subsection (a) above” to “subsection (a) of this Section”, “35 Ill. Adm. Code 721.Subpart C” to “Subpart C of 35 Ill. Adm. Code 721,” etc.  The Board also routinely corrects actual errors in the text, like the occasional misspelled word, improper punctuation, or a segment of missing text.</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When a necessary minor correction comes to the attention of the Board, Board staff makes a note of the correction, and it is set aside until the next opportunity to make the correction.  The next opportunity generally presents itself when the Section involved is next opened for amendment as a result of amendments to the corresponding federal text.  Over the last few years, the Board has cataloged very many changes, but the pace of completing the corrections has been slow, since only a limited number of all the Sections involved in the hazardous waste regulations have been the subject of federal amendments.  At the rate at which the Board has been able to make the corrections while restricting attention to opened Sections of the regulations, the Board might never be able to complete the corrections.</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us, the Board has decided to try a different approach beginning in this docket.  The Board will also begin including the corrections necessary to some Sections that are not already involved in this docket at a result of federal amendments.  The Board believes that prompt completion of the corrections would benefit the Agency’s implementation of the rules and the regulated community.</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But, the Board cannot make all the corrections needed in this docket.  The collective volume of the six parts involved is significant.  If the Board were to make all the necessary corrections to the opened Parts in this proceeding, the amendments would total about 1100 printed pages of text.</w:t>
      </w:r>
      <w:r>
        <w:rPr>
          <w:rStyle w:val="FootnoteCharacters"/>
          <w:rStyle w:val="FootnoteAnchor"/>
          <w:vertAlign w:val="superscript"/>
        </w:rPr>
        <w:footnoteReference w:id="2"/>
      </w:r>
      <w:r>
        <w:rPr/>
        <w:t xml:space="preserve">  The Board believes that this is an unreasonable volume of amendments to make in a single rulemaking, considering the needs of reviewing, reproducing, and publishing this volume of text.</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For this initial step, the Board has decided to limit the volume of the amendments and corrections in this docket to about 650 pages.  The Board is including all the necessary corrections to Parts 703, 705, and 724 of which the Board is aware at this time.  The Board will include only those corrections to Parts 720, 725, and 726 that are in Sections already involved in this proceeding.  That is, in Parts 720, 725, and 726, the Board is amending only Sections 720.111, 725.440, and 726.200 as necessary to include federal amendments.  The Board will defer making the rest of the corrections to Parts 720, 725, and 726 until some future update docket.  The Board will continue this process of making corrections to the text of open Parts at a reasonable rate in future RCRA Subtitle C update dockets until all of the corrections are complete to all of Parts 702 through 705, 720 through 726, 728, 733, and 739.</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will not discuss particular corrective amendments in this segment of this discussion.  The corrections are each itemized in the table that begins on page 16 of this opinion.  The Board requested that the Agency, JCAR, and the regulated community review the table and the text of the corrections.  The Board requested comment on the corrections.  The Board also asked for the assistance of the Agency, JCAR, and the regulated community in this process; the Board requests that they submit suggestions for correction of any errors of which they are aware.  The Board will catalog any suggestions relating to Parts and Sections not already involved in this proceeding for future use.</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As indicated above, the Board received a number of suggested clarifications and corrections from JCAR.  The nature of the suggestions is indicated in the attached tables 3 and 4 that appear below beginning on page 141 and 156 of this opinion.  The Board also received suggestions from the Agency that warrant specific discussion in this segment of the opinion.</w:t>
      </w:r>
    </w:p>
    <w:p>
      <w:pPr>
        <w:pStyle w:val="Header"/>
        <w:widowControl/>
        <w:tabs>
          <w:tab w:val="clear" w:pos="4320"/>
          <w:tab w:val="clear" w:pos="8640"/>
        </w:tabs>
        <w:rPr/>
      </w:pPr>
      <w:r>
        <w:rPr/>
      </w:r>
    </w:p>
    <w:p>
      <w:pPr>
        <w:pStyle w:val="Header"/>
        <w:widowControl/>
        <w:tabs>
          <w:tab w:val="clear" w:pos="4320"/>
          <w:tab w:val="clear" w:pos="8640"/>
        </w:tabs>
        <w:suppressAutoHyphens w:val="true"/>
        <w:ind w:firstLine="720"/>
        <w:rPr/>
      </w:pPr>
      <w:r>
        <w:rPr/>
        <w:t>In PC 1, the Agency pointed out the September 5, 2002 proposal for public comment removed references to Agency termination of a permit from Section 705.128(d), while adding a reference to Agency termination of a permit to Section 705.184(a).  The Board has corrected the erroneous addition to Section 705.184(a), since the Agency lacks the authority to terminate a permit once issued.</w:t>
      </w:r>
    </w:p>
    <w:p>
      <w:pPr>
        <w:pStyle w:val="Header"/>
        <w:widowControl/>
        <w:tabs>
          <w:tab w:val="clear" w:pos="4320"/>
          <w:tab w:val="clear" w:pos="8640"/>
        </w:tabs>
        <w:rPr/>
      </w:pPr>
      <w:r>
        <w:rPr/>
      </w:r>
    </w:p>
    <w:p>
      <w:pPr>
        <w:pStyle w:val="Header"/>
        <w:widowControl/>
        <w:tabs>
          <w:tab w:val="clear" w:pos="4320"/>
          <w:tab w:val="clear" w:pos="8640"/>
        </w:tabs>
        <w:suppressAutoHyphens w:val="true"/>
        <w:ind w:firstLine="720"/>
        <w:rPr/>
      </w:pPr>
      <w:r>
        <w:rPr/>
        <w:t>The Agency further requested in PC 1 that the Board add a note to four specific segments of the amendments relating to the hazardous waste combustor rule.  The Agency requested that the Board make explicit one implicit aspect of the federal regulations.  The federal rules do not expressly provide for the continued applicability of conditions relating to waste treatment once the owner or operator has demonstrated compliance with the NESHAP of 40 CFR 63, subpart EEE.  The Agency noted the continued applicability of such treatment standards as the land disposal restrictions notwithstanding the compliance demonstration.  The Board has followed the Agency’s suggestion and added explanatory language in Board notes appended to Sections 703.205(e), 703.320, 724.440(a), and 725.440(a) noting that the demonstration of compliance with the NESHAP doe not relieve the owner or operator from the obligation to comply with conditions relating to waste treatment.</w:t>
      </w:r>
    </w:p>
    <w:p>
      <w:pPr>
        <w:pStyle w:val="Header"/>
        <w:widowControl/>
        <w:tabs>
          <w:tab w:val="clear" w:pos="4320"/>
          <w:tab w:val="clear" w:pos="8640"/>
        </w:tabs>
        <w:rPr/>
      </w:pPr>
      <w:r>
        <w:rPr/>
      </w:r>
    </w:p>
    <w:p>
      <w:pPr>
        <w:pStyle w:val="Header"/>
        <w:widowControl/>
        <w:tabs>
          <w:tab w:val="clear" w:pos="4320"/>
          <w:tab w:val="clear" w:pos="8640"/>
        </w:tabs>
        <w:suppressAutoHyphens w:val="true"/>
        <w:ind w:firstLine="720"/>
        <w:rPr/>
      </w:pPr>
      <w:r>
        <w:rPr/>
        <w:t xml:space="preserve">Finally, the Agency in PC 1 asked the Board to clarify a second aspect of the applicability of the hazardous waste regulations </w:t>
      </w:r>
      <w:r>
        <w:rPr>
          <w:i/>
          <w:iCs/>
        </w:rPr>
        <w:t>vis à vis</w:t>
      </w:r>
      <w:r>
        <w:rPr/>
        <w:t xml:space="preserve"> the hazardous waste combustor NESHAP.  The Agency noted that some hazardous waste facilities are difficult to classify as a Subpart O unit (an incinerator), a Subpart X unit (a miscellaneous unit), or a Subpart J unit (tank system).  The Agency then stated that it is unclear whether all hazardous waste combustors would be classified as a “major source,” as such is defined under the NESHAP requirements.  The Agency requested that the Board clarify whether a hazardous waste combustor that does not qualify as a major source would be subject to the hazardous waste combustor requirements of the RCRA Subtitle C regulations.  In response, the Board notes that Sections 703.205, 703.208, 703.221, 703.232, 703.320, 724.440, 725.440, and 726.200 grant a partial exemption from the hazardous waste regulations to those hazardous waste combustors that demonstrate compliance with the hazardous waste NESHAP of 40 C.F.R. 63, subpart EEE.  If a source is not a “major source” that is subject to the NESHAP requirements, there is no partial exemption from the hazardous waste combustor requirements of the RCRA Subtitle C regulations for a source that would otherwise be subject to those rules.</w:t>
      </w:r>
    </w:p>
    <w:p>
      <w:pPr>
        <w:pStyle w:val="Header"/>
        <w:widowControl/>
        <w:tabs>
          <w:tab w:val="clear" w:pos="4320"/>
          <w:tab w:val="clear" w:pos="8640"/>
        </w:tabs>
        <w:rPr/>
      </w:pPr>
      <w:r>
        <w:rPr/>
      </w:r>
    </w:p>
    <w:p>
      <w:pPr>
        <w:pStyle w:val="Normal"/>
        <w:keepNext w:val="true"/>
        <w:keepLines/>
        <w:widowControl/>
        <w:suppressAutoHyphens w:val="true"/>
        <w:ind w:left="720" w:right="720" w:hanging="0"/>
        <w:jc w:val="center"/>
        <w:rPr>
          <w:b/>
          <w:b/>
        </w:rPr>
      </w:pPr>
      <w:r>
        <w:rPr>
          <w:b/>
          <w:u w:val="single"/>
        </w:rPr>
        <w:t>Agency or Board Action</w:t>
      </w:r>
    </w:p>
    <w:p>
      <w:pPr>
        <w:pStyle w:val="Normal"/>
        <w:keepNext w:val="true"/>
        <w:keepLines/>
        <w:widowControl/>
        <w:tabs>
          <w:tab w:val="clear" w:pos="720"/>
          <w:tab w:val="left" w:pos="0" w:leader="none"/>
        </w:tabs>
        <w:suppressAutoHyphens w:val="true"/>
        <w:rPr>
          <w:b/>
          <w:b/>
        </w:rPr>
      </w:pPr>
      <w:r>
        <w:rPr>
          <w:b/>
        </w:rPr>
      </w:r>
    </w:p>
    <w:p>
      <w:pPr>
        <w:pStyle w:val="Normal"/>
        <w:widowControl/>
        <w:suppressAutoHyphens w:val="true"/>
        <w:ind w:firstLine="720"/>
        <w:rPr/>
      </w:pPr>
      <w:r>
        <w:rPr/>
        <w:t>Section 7.2(a)(5) of the Act requires the Board to specify those portions of the program over which USEPA will retain decision making authority.  Based on the general division of functions within the Act and other Illinois statutes, the Board is also to specify which State agency is to make decisions.</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In situations in which the Board has determined that USEPA will retain decision-making authority, the Board has replaced “Regional Administrator” with USEPA, so as to avoid specifying which office within USEPA is to make a decision.</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In some identical-in-substance rules, certain decisions pertaining to a permit application are not appropriate for the Agency to consider.  In determining the general division of authority between the Agency and the Board, the following factors should be considered:</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1.</w:t>
        <w:tab/>
        <w:t>Whether the entity making the decision is applying a Board regulation, or taking action contrary to (“waiving”) a Board regulation.  It generally takes some form of Board action to “waive” a Board regulation.</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2.</w:t>
        <w:tab/>
        <w:t>Whether there is a clear standard for action such that the Board can give meaningful review to an Agency decision.</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3.</w:t>
        <w:tab/>
        <w:t>Whether the action would result in exemption from the permit requirement itself.  If so, Board action is generally required.</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4.</w:t>
        <w:tab/>
        <w:t xml:space="preserve">Whether the decision amounts to “determining, defining or implementing environmental control standards” within the meaning of </w:t>
      </w:r>
      <w:r>
        <w:rPr>
          <w:caps/>
        </w:rPr>
        <w:t>s</w:t>
      </w:r>
      <w:r>
        <w:rPr/>
        <w:t>ection 5(b) of the Act.  If so, it must be made by the Board.</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There are four common classes of Board decisions:  variance, adjusted standard, site-specific rulemaking, and enforcement.  The first three are methods by which a regulation can be temporarily postponed (variance) or adjusted to meet specific situations (adjusted standard or site-specific rulemaking).  There often are differences in the nomenclature for these decisions between the USEPA and Board regulations.</w:t>
      </w:r>
    </w:p>
    <w:p>
      <w:pPr>
        <w:pStyle w:val="Normal"/>
        <w:widowControl/>
        <w:suppressAutoHyphens w:val="true"/>
        <w:rPr/>
      </w:pPr>
      <w:r>
        <w:rPr/>
      </w:r>
    </w:p>
    <w:p>
      <w:pPr>
        <w:pStyle w:val="Heading3"/>
        <w:keepLines/>
        <w:ind w:left="720" w:right="720" w:hanging="0"/>
        <w:rPr>
          <w:b/>
          <w:b/>
        </w:rPr>
      </w:pPr>
      <w:r>
        <w:rPr>
          <w:b/>
        </w:rPr>
        <w:t>Tabulations of Deviations from the Federal text and</w:t>
      </w:r>
    </w:p>
    <w:p>
      <w:pPr>
        <w:pStyle w:val="Normal"/>
        <w:keepNext w:val="true"/>
        <w:keepLines/>
        <w:widowControl/>
        <w:suppressAutoHyphens w:val="true"/>
        <w:ind w:left="720" w:right="720" w:hanging="0"/>
        <w:jc w:val="center"/>
        <w:rPr>
          <w:b/>
          <w:b/>
          <w:u w:val="single"/>
        </w:rPr>
      </w:pPr>
      <w:r>
        <w:rPr>
          <w:b/>
          <w:u w:val="single"/>
        </w:rPr>
        <w:t>Corrections to and Clarifications of the Base Text</w:t>
      </w:r>
    </w:p>
    <w:p>
      <w:pPr>
        <w:pStyle w:val="Header"/>
        <w:keepNext w:val="true"/>
        <w:keepLines/>
        <w:widowControl/>
        <w:tabs>
          <w:tab w:val="clear" w:pos="4320"/>
          <w:tab w:val="clear" w:pos="8640"/>
        </w:tabs>
        <w:suppressAutoHyphens w:val="true"/>
        <w:rPr>
          <w:b/>
          <w:b/>
          <w:u w:val="single"/>
        </w:rPr>
      </w:pPr>
      <w:r>
        <w:rPr>
          <w:b/>
          <w:u w:val="single"/>
        </w:rPr>
      </w:r>
    </w:p>
    <w:p>
      <w:pPr>
        <w:pStyle w:val="Normal"/>
        <w:widowControl/>
        <w:suppressAutoHyphens w:val="true"/>
        <w:ind w:firstLine="720"/>
        <w:rPr/>
      </w:pPr>
      <w:r>
        <w:rPr/>
        <w:t>Table 1 below list numerous corrections and amendments that are not based on current federal amendments.  Table 1 (beginning immediately below) includes deviations made in this final order from the verbatim text of the federal amendments.  Table 2 (beginning on page 18 below) contains corrections and clarifications that the Board made in the base text involved in these amendments.  The amendments listed in this table are housekeeping amendments not directly derived from the current federal amendments.  Table 3 (beginning on page 141 below) is a listing of revisions made to the text of the amendments from that proposed and set forth in the Board’s opinion and order of October 3, 2002.  Table 3 indicates the changes made, as well as the source that suggested each of the changes.  Table 4 (beginning on page 156 below) indicates suggested revisions that the Board has not made in adopting these amendments.  Each entry gives a brief explanation why the Board did not incorporate the suggested change.  Some of the entries in these tables are discussed further in appropriate segments of the general discussion beginning at page 6 of this opinion.</w:t>
      </w:r>
    </w:p>
    <w:p>
      <w:pPr>
        <w:pStyle w:val="Normal"/>
        <w:widowControl/>
        <w:suppressAutoHyphens w:val="true"/>
        <w:rPr/>
      </w:pPr>
      <w:r>
        <w:rPr/>
      </w:r>
    </w:p>
    <w:p>
      <w:pPr>
        <w:pStyle w:val="Normal"/>
        <w:keepNext w:val="true"/>
        <w:keepLines/>
        <w:widowControl/>
        <w:suppressAutoHyphens w:val="true"/>
        <w:jc w:val="center"/>
        <w:rPr>
          <w:b/>
          <w:b/>
          <w:u w:val="single"/>
        </w:rPr>
      </w:pPr>
      <w:r>
        <w:rPr>
          <w:b/>
          <w:u w:val="single"/>
        </w:rPr>
        <w:t>Table 1:</w:t>
      </w:r>
    </w:p>
    <w:p>
      <w:pPr>
        <w:pStyle w:val="Normal"/>
        <w:keepNext w:val="true"/>
        <w:keepLines/>
        <w:widowControl/>
        <w:ind w:left="720" w:right="720" w:hanging="0"/>
        <w:jc w:val="center"/>
        <w:rPr>
          <w:b/>
          <w:b/>
          <w:u w:val="single"/>
        </w:rPr>
      </w:pPr>
      <w:r>
        <w:rPr>
          <w:b/>
          <w:u w:val="single"/>
        </w:rPr>
        <w:t>Deviations from the Text of the Federal Amendments</w:t>
      </w:r>
    </w:p>
    <w:p>
      <w:pPr>
        <w:pStyle w:val="Normal"/>
        <w:keepNext w:val="true"/>
        <w:keepLines/>
        <w:widowControl/>
        <w:rPr>
          <w:b/>
          <w:b/>
          <w:u w:val="single"/>
        </w:rPr>
      </w:pPr>
      <w:r>
        <w:rPr>
          <w:b/>
          <w:u w:val="single"/>
        </w:rPr>
      </w:r>
    </w:p>
    <w:tbl>
      <w:tblPr>
        <w:tblW w:w="9504" w:type="dxa"/>
        <w:jc w:val="left"/>
        <w:tblInd w:w="-115" w:type="dxa"/>
        <w:tblLayout w:type="fixed"/>
        <w:tblCellMar>
          <w:top w:w="0" w:type="dxa"/>
          <w:left w:w="108" w:type="dxa"/>
          <w:bottom w:w="0" w:type="dxa"/>
          <w:right w:w="108" w:type="dxa"/>
        </w:tblCellMar>
      </w:tblPr>
      <w:tblGrid>
        <w:gridCol w:w="2304"/>
        <w:gridCol w:w="2736"/>
        <w:gridCol w:w="4464"/>
      </w:tblGrid>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Illinois Section</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40 C.F.R. Section</w:t>
            </w:r>
          </w:p>
        </w:tc>
        <w:tc>
          <w:tcPr>
            <w:tcW w:w="44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Revision(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205(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19(e)</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for an explicit restrictive relative clause; changed “Director” to “Agency”; changed “§§ 264.345(a) and 264.345(c) of this chapter” to “35 Ill. Adm. Code 724.445(a) and (c)”; changed “you elect” to “the owner or operator elects”; changed “§ 270.235(a)(1)(i)” to “Section 703.320(a)(1)(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205(e) Board not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19(e)</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Added explanation of the ongoing effectiveness of treatment conditions even after a demonstration of compliance with the NESAP standard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208 preambl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2 preamble</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for an explicit restrictive relative clause; changed “Director” to “Agency”; changed “§§ 266.102(e)(1) and 266.102(e)(2)(iii) of this chapter” to “35 Ill. Adm. Code 726.202(e)(1) and (e)(2)(C)”; changed “you elect” to “the owner or operator elects”; changed “§ 270.235(a)(1)(i)” to “Section 703.310(a)(1)(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221</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62 preamble</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for an explicit restrictive relative clause; changed “Director” to “Agency”; changed “§§ 265.345(a) and 265.345(c) of this chapter” to “35 Ill. Adm. Code 724.445(a) and (c)”; changed “you elect” to “the owner or operator elects”; changed “§ 270.235(a)(1)(i)” to “Section 703.310(a)(1)(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232</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66 preamble</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for an explicit restrictive relative clause; changed “Director” to “Agency”; changed “§§ 266.102(e)(1) and 266.102(e)(2)(iii) of this chapter” to “35 Ill. Adm. Code 726.202(e)(1) and (e)(2)(C)”; changed “you elect” to “the owner or operator elects”; changed “§ 270.235(a)(1)(i)” to “Section 703.310(a)(1)(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 heading</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 heading</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Capitalized the heading; removed the ending perio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1)</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Moved “when requesting removal . . . according to 35 Ill. Adm. Code 724.440(b) and 726.200(b)” as a parenthetical to precede the verb “may request”; changed §§ 264.340(b) and 266.100(b) of this chapter” to “35 Ill. Adm. Code 724.440(b) and 726.200(b)”; changed “Director” to “Agenc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1)(A)</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Director will” to “the Agency must”; added “do the follow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1)(A)(i)</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ncorporated . . . 35 Ill. Adm. Code 720.111” as a parenthetical offset by a comm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1)(B)</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i)(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subsection designation, combining the text with that from 40 C.F.R. 270.235(a)(1)(ii); changed “the Director will” to “the Agency must”; added “do the follow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1)(B)(i)</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i)(A)(</w:t>
            </w:r>
            <w:r>
              <w:rPr>
                <w:i/>
                <w:iCs/>
              </w:rPr>
              <w:t>1</w:t>
            </w:r>
            <w:r>
              <w:rPr/>
              <w:t>)</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Redesignated the material from the fifth indent level to the fourth indent level; changed the ending punctuation from a period to a semicolon and added the ending conjunction “an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1)(B)(ii)</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i)(A)(</w:t>
            </w:r>
            <w:r>
              <w:rPr>
                <w:i/>
                <w:iCs/>
              </w:rPr>
              <w:t>2</w:t>
            </w:r>
            <w:r>
              <w:rPr/>
              <w:t>)</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Redesignated the material from the fifth indent level to the fourth indent level</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1)(B)(iii)</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statement that compliance with subsection (a)(3), material moved from 40 C.F.C. 270.235(a)(1)(ii)(B), is require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1)(B) Board not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statement explaining the restructuring of this provision and indicating the location of the relocated tex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1)(C)</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are require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1)(C)(i)</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ii)(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 to “</w:t>
            </w:r>
            <w:r>
              <w:rPr>
                <w:szCs w:val="18"/>
              </w:rPr>
              <w:t>40 CFR” (twice); a</w:t>
            </w:r>
            <w:r>
              <w:rPr/>
              <w:t>dded “incorporated . . . 35 Ill. Adm. Code 720.111” as a parenthetical offset by a comma (twic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1)(C)(ii)</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ii)(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Director” to “Agency”; changed “§§ 264.340(b) and 266.100(b) of this chapter” to “</w:t>
            </w:r>
            <w:r>
              <w:rPr>
                <w:szCs w:val="18"/>
              </w:rPr>
              <w:t>35 Ill. Adm. Code 724.440(b) and 726.200(b)”</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2)</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Director” to “Agency” (twice)</w:t>
            </w:r>
            <w:r>
              <w:rPr>
                <w:szCs w:val="18"/>
              </w:rPr>
              <w:t>; a</w:t>
            </w:r>
            <w:r>
              <w:rPr/>
              <w:t>dded “incorporated . . . 35 Ill. Adm. Code 720.111” as a parenthetical offset by a comm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2)(A)</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2)(i)(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subsection designation, combining the text with that from 40 C.F.R. 270.235(a)(2)(i); changed “the Director will” to “the Agency must”; added “do the follow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2)(A)(i)</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2)(i)(A)(</w:t>
            </w:r>
            <w:r>
              <w:rPr>
                <w:i/>
                <w:iCs/>
              </w:rPr>
              <w:t>1</w:t>
            </w:r>
            <w:r>
              <w:rPr/>
              <w:t>)</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Redesignated the material from the fifth indent level to the fourth indent level; changed “§§ 264.345(a) and 264.345(c) or §§ 266.102(e)(1) and 266.102(e)(2)(iii) of this chapter” to “</w:t>
            </w:r>
            <w:r>
              <w:rPr>
                <w:szCs w:val="18"/>
              </w:rPr>
              <w:t>35 Ill. Adm. Code 724.445(a) and (c) or 726.202(e)(1) and (e)(2)(C)”</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2)(A)(ii)</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2)(i)(A)(</w:t>
            </w:r>
            <w:r>
              <w:rPr>
                <w:i/>
                <w:iCs/>
              </w:rPr>
              <w:t>2</w:t>
            </w:r>
            <w:r>
              <w:rPr/>
              <w:t>)</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Redesignated the material from the fifth indent level to the fourth indent level; removed an unnecessary ending perio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2)(A) Board not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statement explaining the restructuring of this provision and indicating the location of the relocated tex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2)(B)</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2)(ii)(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subsection designation, combining the text with that from 40 C.F.R. 270.235(a)(2)(ii); changed “the Director will” to “the Agency must”; added “do the follow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2)(B)(i)</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2)(ii)(A)(</w:t>
            </w:r>
            <w:r>
              <w:rPr>
                <w:i/>
                <w:iCs/>
              </w:rPr>
              <w:t>1</w:t>
            </w:r>
            <w:r>
              <w:rPr/>
              <w:t>)</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Redesignated the material from the fifth indent level to the fourth indent level; changed “§§ 264.345(a) and 264.345(c) or §§ 266.102(e)(1) and 266.102(e)(2)(iii) of this chapter” to “</w:t>
            </w:r>
            <w:r>
              <w:rPr>
                <w:szCs w:val="18"/>
              </w:rPr>
              <w:t>35 Ill. Adm. Code 724.445(a) and (c) or 726.202(e)(1) and (e)(2)(C)”</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2)(B)(ii)</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2)(i)(A)(</w:t>
            </w:r>
            <w:r>
              <w:rPr>
                <w:i/>
                <w:iCs/>
              </w:rPr>
              <w:t>2</w:t>
            </w:r>
            <w:r>
              <w:rPr/>
              <w:t>)</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Redesignated the material from the fifth indent level to the fourth indent level; removed an unnecessary ending perio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2)(B)(iii)</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2)(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statement that compliance with subsection (a)(3), material moved from 40 C.F.C. 270.235(a)(2)(i)(B), is require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2)(B) Board not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statement explaining the restructuring of this provision and indicating the location of the relocated tex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2)(C)</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2)(i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are require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2)(C)(i)</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2)(iii)(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szCs w:val="18"/>
              </w:rPr>
              <w:t>Changed “§§” to “40 CFR” (twice); a</w:t>
            </w:r>
            <w:r>
              <w:rPr/>
              <w:t>dded “incorporated . . . 35 Ill. Adm. Code 720.111” as a parenthetical offset by a comma (twice); changed “Director” to “Agenc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2)(C)(ii)</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2)(iii)(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Director” to “Agency”; </w:t>
            </w:r>
            <w:r>
              <w:rPr>
                <w:szCs w:val="18"/>
              </w:rPr>
              <w:t>changed “§§ 264.340(b) and 266.100(b)” to “35 Ill. Adm. Code 724.440(b) and 726.200(b)”</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3)</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i)(B) and (a)(2)(ii)(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material from two identical federal passages to a single loca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3)(A)</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i)(B)(</w:t>
            </w:r>
            <w:r>
              <w:rPr>
                <w:i/>
                <w:iCs/>
              </w:rPr>
              <w:t>1</w:t>
            </w:r>
            <w:r>
              <w:rPr/>
              <w:t>) and (a)(2)(ii)(B)(</w:t>
            </w:r>
            <w:r>
              <w:rPr>
                <w:i/>
                <w:iCs/>
              </w:rPr>
              <w:t>1</w:t>
            </w:r>
            <w:r>
              <w:rPr/>
              <w:t>)</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material from two identical federal passages to a single location; changed “you must notify the Director” to “the owner or operator must notify the Agency” (twice); changed “you must identify” to “the owner or operator must identif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3)(B)</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i)(B)(</w:t>
            </w:r>
            <w:r>
              <w:rPr>
                <w:i/>
                <w:iCs/>
              </w:rPr>
              <w:t>2</w:t>
            </w:r>
            <w:r>
              <w:rPr/>
              <w:t>) and (a)(2)(ii)(B)(</w:t>
            </w:r>
            <w:r>
              <w:rPr>
                <w:i/>
                <w:iCs/>
              </w:rPr>
              <w:t>2</w:t>
            </w:r>
            <w:r>
              <w:rPr/>
              <w:t>)</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material from two identical federal passages to a single location; changed “Director” to “Agency”; changed “either” to “in either of the following way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3)(B)(i)</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i)(B)(</w:t>
            </w:r>
            <w:r>
              <w:rPr>
                <w:i/>
                <w:iCs/>
              </w:rPr>
              <w:t>2</w:t>
            </w:r>
            <w:r>
              <w:rPr/>
              <w:t>)(</w:t>
            </w:r>
            <w:r>
              <w:rPr>
                <w:i/>
                <w:iCs/>
              </w:rPr>
              <w:t>i</w:t>
            </w:r>
            <w:r>
              <w:rPr/>
              <w:t>) and (a)(2)(ii)(B)(</w:t>
            </w:r>
            <w:r>
              <w:rPr>
                <w:i/>
                <w:iCs/>
              </w:rPr>
              <w:t>2</w:t>
            </w:r>
            <w:r>
              <w:rPr/>
              <w:t>)(</w:t>
            </w:r>
            <w:r>
              <w:rPr>
                <w:i/>
                <w:iCs/>
              </w:rPr>
              <w:t>i</w:t>
            </w:r>
            <w:r>
              <w:rPr/>
              <w:t>)</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material from two identical federal passages to a single location; moved a comma to change “include, in the permit conditions, that . . .” to “include, in the permit, conditions that . . .”; changed the ending punctuation from a comma to a semicolon; removed an unnecessary comma after the conjunction “or”; moved “if warranted” to the following subsec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3)(B)(ii)</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i)(B)(</w:t>
            </w:r>
            <w:r>
              <w:rPr>
                <w:i/>
                <w:iCs/>
              </w:rPr>
              <w:t>2</w:t>
            </w:r>
            <w:r>
              <w:rPr/>
              <w:t>)(</w:t>
            </w:r>
            <w:r>
              <w:rPr>
                <w:i/>
                <w:iCs/>
              </w:rPr>
              <w:t>ii</w:t>
            </w:r>
            <w:r>
              <w:rPr/>
              <w:t>) and (a)(2)(ii)(B)(</w:t>
            </w:r>
            <w:r>
              <w:rPr>
                <w:i/>
                <w:iCs/>
              </w:rPr>
              <w:t>2</w:t>
            </w:r>
            <w:r>
              <w:rPr/>
              <w:t>)(</w:t>
            </w:r>
            <w:r>
              <w:rPr>
                <w:i/>
                <w:iCs/>
              </w:rPr>
              <w:t>ii</w:t>
            </w:r>
            <w:r>
              <w:rPr/>
              <w:t>)</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material from two identical federal passages to a single location; moved “if warranted” from the following subsection, offset by a comma as a parenthetical; changed “</w:t>
            </w:r>
            <w:r>
              <w:rPr>
                <w:szCs w:val="18"/>
              </w:rPr>
              <w:t>§§ 270.41(a)</w:t>
            </w:r>
            <w:r>
              <w:rPr/>
              <w:t xml:space="preserve">” to “Section 703.271”; changed the ending punctuation from a comma to a semicolon; removed an unnecessary comma after the conjunction “or”; moved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3) Board not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i)(B) and (a)(2)(ii)(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statement explaining the restructuring of this provision and indicating the location of the relocated tex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b)(1)</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b)(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C</w:t>
            </w:r>
            <w:r>
              <w:rPr>
                <w:szCs w:val="18"/>
              </w:rPr>
              <w:t>hanged “§§ 264.340(b) and 266.100(b)” to “35 Ill. Adm. Code 724.440(b) and 726.200(b)”; changed “part 265 or 266” to “35 Ill. Adm. Code 725 or 726”; changed “Administrator” to “Agency”; changed “part” to “40 CFR”; a</w:t>
            </w:r>
            <w:r>
              <w:rPr/>
              <w:t>dded “incorporated . . . 35 Ill. Adm. Code 720.111” as a parenthetical offset by a comm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b)(1)(A)</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b)(1)(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ontinues” to “must continue”; c</w:t>
            </w:r>
            <w:r>
              <w:rPr>
                <w:szCs w:val="18"/>
              </w:rPr>
              <w:t>hanged “part 265 or 266” to “35 Ill. Adm. Code 725 or 726”</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b)(1)(B)</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b)(1)(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w:t>
            </w:r>
            <w:r>
              <w:rPr>
                <w:szCs w:val="18"/>
              </w:rPr>
              <w:t>“part 265 or 266” to “35 Ill. Adm. Code 725 or 726”; changed “Director” to “Agency”; changed “§” to “40 CFR” (twice); a</w:t>
            </w:r>
            <w:r>
              <w:rPr/>
              <w:t>dded “incorporated . . . 35 Ill. Adm. Code 720.111” as a parenthetical offset by a comma (twic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b)(2)</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b)(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w:t>
            </w:r>
            <w:r>
              <w:rPr>
                <w:szCs w:val="18"/>
              </w:rPr>
              <w:t>“part 265 or 266” to “35 Ill. Adm. Code 725 or 726”; changed “Director” to “Agency”; changed “paragraphs (a)(2)(i), (a)(2)(ii), or (a)(2)(iii) of this section” to “subsection (a)(2)(A), (a)(2)(B), or (a)(2)(C) of this Sec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 Board not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n explanation of the source of this provision; added explanation of the ongoing effectiveness of treatment conditions even after a demonstration of compliance with the NESAP standard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440(b)(4)</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64.340(b)(4)</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you elect” to “the owner or operator elects”; changed “§ 270.235(a)(1)(i)” to “35 Ill. Adm. Code 703.320(a)(1)(A)”; changed “these” to “the follow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440(b)(4) Board not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64.340(b)(4)</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Added explanation of the ongoing effectiveness of treatment conditions even after a demonstration of compliance with the NESAP standards; changed the abbreviation “Sept.” to “Septembe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440(b)(4)(A)</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64.340(b)(4)(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 264.345(a)” to “Section 724.445(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440(b)(4)(B)</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64.340(b)(4)(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 264.345(c)” to “Section 724.445(c)”</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5.440(b)(3)</w:t>
            </w:r>
          </w:p>
        </w:tc>
        <w:tc>
          <w:tcPr>
            <w:tcW w:w="2736"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264.340(b)(3)</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 265.345” to “Section 725.445”; added commas to offset “generally . . . shutdown” as a parenthetical; changed “you elect” to “the owner or operator elects”; changed “§ 270.235(b)(1)(i) of this chapter” to “</w:t>
            </w:r>
            <w:r>
              <w:rPr>
                <w:szCs w:val="18"/>
              </w:rPr>
              <w:t>35 Ill. Adm. Code 703.320(b)(1)(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5.440(b)(4) Board not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65.340(b)(4)</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Added explanation of the ongoing effectiveness of treatment conditions even after a demonstration of compliance with the NESAP standards; changed the abbreviation “Sept.” to “Septembe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6.200(b)(2)(A)</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66.100(b)(2)(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you elect” to “the owner or operator elects”; changed “§ 270.235(b)(1)(i) of this chapter” to “</w:t>
            </w:r>
            <w:r>
              <w:rPr>
                <w:szCs w:val="18"/>
              </w:rPr>
              <w:t>35 Ill. Adm. Code 703.320(b)(1)(A)”</w:t>
            </w:r>
            <w:r>
              <w:rPr/>
              <w:t>; changed “§ 266.102(e)(1)” to “Section 726.202(e)(1)”; changed “§ 266.102(e)(2)(iii)” to “Section 726.202(e)(2)(C)”; added commas to offset “requiring . . . requirements” as a parenthetical</w:t>
            </w:r>
          </w:p>
        </w:tc>
      </w:tr>
    </w:tbl>
    <w:p>
      <w:pPr>
        <w:pStyle w:val="Normal"/>
        <w:widowControl/>
        <w:suppressAutoHyphens w:val="true"/>
        <w:rPr>
          <w:u w:val="single"/>
        </w:rPr>
      </w:pPr>
      <w:r>
        <w:rPr>
          <w:u w:val="single"/>
        </w:rPr>
      </w:r>
    </w:p>
    <w:p>
      <w:pPr>
        <w:pStyle w:val="Normal"/>
        <w:keepNext w:val="true"/>
        <w:keepLines/>
        <w:widowControl/>
        <w:suppressAutoHyphens w:val="true"/>
        <w:jc w:val="center"/>
        <w:rPr>
          <w:b/>
          <w:b/>
          <w:u w:val="single"/>
        </w:rPr>
      </w:pPr>
      <w:r>
        <w:rPr>
          <w:b/>
          <w:u w:val="single"/>
        </w:rPr>
        <w:t>Table 2:</w:t>
      </w:r>
    </w:p>
    <w:p>
      <w:pPr>
        <w:pStyle w:val="Normal"/>
        <w:keepNext w:val="true"/>
        <w:keepLines/>
        <w:widowControl/>
        <w:ind w:left="720" w:right="720" w:hanging="0"/>
        <w:jc w:val="center"/>
        <w:rPr>
          <w:b/>
          <w:b/>
          <w:u w:val="single"/>
        </w:rPr>
      </w:pPr>
      <w:r>
        <w:rPr>
          <w:b/>
          <w:u w:val="single"/>
        </w:rPr>
        <w:t>Board Housekeeping Amendments</w:t>
      </w:r>
    </w:p>
    <w:p>
      <w:pPr>
        <w:pStyle w:val="Normal"/>
        <w:keepNext w:val="true"/>
        <w:keepLines/>
        <w:widowControl/>
        <w:rPr>
          <w:b/>
          <w:b/>
          <w:u w:val="single"/>
        </w:rPr>
      </w:pPr>
      <w:r>
        <w:rPr>
          <w:b/>
          <w:u w:val="single"/>
        </w:rPr>
      </w:r>
    </w:p>
    <w:tbl>
      <w:tblPr>
        <w:tblW w:w="9648" w:type="dxa"/>
        <w:jc w:val="left"/>
        <w:tblInd w:w="-115" w:type="dxa"/>
        <w:tblLayout w:type="fixed"/>
        <w:tblCellMar>
          <w:top w:w="0" w:type="dxa"/>
          <w:left w:w="108" w:type="dxa"/>
          <w:bottom w:w="0" w:type="dxa"/>
          <w:right w:w="108" w:type="dxa"/>
        </w:tblCellMar>
      </w:tblPr>
      <w:tblGrid>
        <w:gridCol w:w="2448"/>
        <w:gridCol w:w="1440"/>
        <w:gridCol w:w="576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Sectio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Source</w:t>
            </w:r>
          </w:p>
        </w:tc>
        <w:tc>
          <w:tcPr>
            <w:tcW w:w="57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0 table of conte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y this Subpart is written in a special format” to “special regulatory form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0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ILCS citation “[415 ILCS 5/21(f)]”; added a comma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0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run-on sentence into two sentences by changing a comma to a period and removing the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00(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words “and transport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0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ILCS citation “[415 ILCS 5/21(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0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missing closing parenthesis mark after “USEPA”; removed the periods from “US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includes all sources” to “lists all docu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ILCS citation “[415 ILCS 5]”; added a comma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cross-reference to “this Subpart B”; added “serves the following fun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0(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0(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0(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0(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cross-reference to “Subpart C of this Par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cross-reference to “this Subpart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0(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end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0(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ending period outside the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o person shall” to “no person may”; 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of HWM units” to singular “an owner or operator or a HWM unit”; changed “shall” to “must” (twice); changed “owners or operators of surface impoundments, landfills, land treatment units, or waste pile units” to singular “an owner or operator or a surface impoundment, landfill, land treatment unit, or waste pile unit”; changed “post-closure care permits” to singular “a post-closure care permit”; changed “they demonstrate . . . or obtain” to singular “it demonstrates . . . or obtai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activities and facilit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format to that in current use, adding the date to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to singular “an owner or operator”; changed “totally enclosed treatment facilities” to singular “a totally enclosed treatment facility”; added a comma before “as defin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3(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to singular “an owner or operator”; changed “elementary neutralization units” to singular “an elementary neutralization unit”; added a comma before “as defin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3(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ransporters storing . . . meeting” to singular “a transporter that stores . . . that mee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3(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ersons adding . . . and persons adding” to singular “a person who adds . . . or a person who adds”; added a comma after “724.271”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3(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below” to “in subsections (h)(1) through (h)(4)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4(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reference from “703.Subpart C” to “Subpart C of this Part”; changed “no person shall” to “no person ma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6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reference from “this Subpart” to “this Subpart C”; changed “two groups, as follow” to “the following two group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reference from “703.Subpart B” to “Subpart B of this Part”;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added “does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injection well” to “underground injection well”; added “fulfills the following cond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changed “35 Ill. Adm. Code 704.Subpart F” to “Subpart F of 35 Ill. Adm. Code 7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b)(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b)(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added “fulfills the following cond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complies with”; changed “Federal” to lower-case “federal”; changed “which” to “that” for a restrictive relative clause; added a comma after “pip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parentheses to comport with the current style; added “cod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0(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0(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0(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Removed the unnecessary Board note containing a reference to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c), below,” to “subsection (c) of this Section”; added a comma after “721”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0(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Removed the unnecessary Board note containing a reference to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0(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Removed the unnecessary Board note containing a reference to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0(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0(d)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Removed the unnecessary Board note containing a reference to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c)” to “subsection (c) of this Section”; changed “no person shall” to “no person ma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c)” to “subsection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 added “federal” before “Toxic Substances Control Act”; changed “U.S.C.” to “US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ending period after “Agency” outside the closing parenthesis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s follows”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2(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or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3(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federal” before “Resource Conservation and Recovery Act”; added “42 USC 6930(a)”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3(a)(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parentheses and capitalized “Board note” to comport with the current Board note style; added “federal” before “Resource Conservation and Recovery Act”; added “42 USC 6930(a)”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which” to “that” for a restrictive relative clause (twice); added “federal” before “Resource Conservation and Recovery Act”; added “42 USC 6901 et seq.”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Removed the parentheses, capitalized “Board note,” changed “see” to “derived from,” and added the date of the most recent edition of the </w:t>
            </w:r>
            <w:r>
              <w:rPr>
                <w:i/>
                <w:iCs/>
              </w:rPr>
              <w:t>Code of Federal Regulations</w:t>
            </w:r>
            <w:r>
              <w:rPr/>
              <w:t xml:space="preserve"> reference to comport with the current Board note sty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4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do any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03.15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b), below”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5(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orage” to offset the final element of a series (twice); added a comma after “stor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5(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either of the following conditions exi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5(a)(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orag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5(a)(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ate” to offset the final element of a series; added a comma after “728”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5(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orage” to offset the final element of a series; added “either of the following conditions exist”; added a comma after “728”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5(a)(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ate” to offset the final element of a series; added a comma after “728”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5(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 changed “35 Ill. Adm. Code 725.Subpart H” to “Subpart H of 35 Ill. Adm. Code 725”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5(a)(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federal” before “Resource Conservation and Recovery Act”; added “42 USC 6901 et seq.” in parentheses; deleted the unnecessary comma after “or”; changed “this subsection” to “this subsection (a)(5)”; added a comma after “storag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5(a)(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orag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or “this subsection (b)”; changed “subsection (a), above,”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5(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28”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5(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to “an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5(b)(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federal” before “Resource Conservation and Recovery Act”; added “42 USC 6901 et seq.” in parentheses; deleted the unnecessary comma after “or”; changed “this subsection” to “this subsection (b)(5)”; added a comma after “storag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5(b)(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ntainer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5(b)(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6), above” to “subsection (a)(6)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and operators shall” to “an owner or operator must”; changed “standards at” to “standards o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6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7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7(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7(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to “an owner or operator”; changed “each” to “a”; change “which” to “that” for a restrictive relative clause; added “the following conditions are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7(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to “an owner or operator”; changed “each” to “a”; changed “which” to “that” for a restrictive relative clause; added “federal” before “Resource Conservation and Recovery Act”; added “42 USC 6901 et seq.” in parentheses; added “does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7(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7(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7(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to “an owner or operator”; changed “703.155(a)(1), (2), or (3)” to “703.155(a)(1), (a)(2), or (a)(3)”; changed “35 Ill. Adm. Code 725.190 et seq. and 725.240 et seq.” to “Subparts F and H of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7(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to “an owner or operator”;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7(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to “an owner or operator”;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7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9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and operators . . . they demonstrate” to singular “an owner or operator . . . it demonstrates”; changed “surface impoundments, land treatment units, and waste piles closing” to singular “a surface impoundment, a land treatment unit, or a waste pile that is”; added a comma before “unless” to offset a parenthetical; added a comma after “724.380(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9(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9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Deleted the parentheses and changed “see” to “derived from” to change the Board note to the current style;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6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6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6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61(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6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ILCS citation “[415 ILCS 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61(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part E” to “Subpart E of this Part”; added a comma after “permit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onsists” to “must consi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0(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s follows”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1(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Deleted the unnecessary reference to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orag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1(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Deleted the unnecessary reference to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1(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Deleted the unnecessary reference to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present” to offset the final element of a series; added a comma after “storag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1(d)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Deleted the unnecessary reference to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1(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orage” to offset the final element of a seri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1(e)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Deleted the unnecessary reference to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1(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or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1(f)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Deleted the unnecessary reference to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1(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ored” to offset the final element of a series (twice); changed “disposed” to “disposed of”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1(g)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Deleted the unnecessary reference to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1(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ategory(ies)” to “catego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Deleted the parentheses to change the Board note to the current style; removed the subsection “(n)” designation to make the note refer to the entire Section;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2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and operators of HWM facilities” to “an owner or operator of a HWM facility”;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3(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4.Subpart C” to “Subpart C of 35 Ill. Adm. Code 72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3(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3(h)(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3(h)(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3(h)(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3(h)(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3(h)(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3(h)(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3(q)</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3(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3(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and operators or HWM facilities . . . mountainous areas” to “an owner or operator of a HWM facility . . . mountainous area”;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3(s)(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3(s)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3(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ILCS citation “[415 ILCS 5/21(l)]”;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4(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2” to written “tw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4(a)(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1), . . . above” to “subsections (a)(1), . . . of this Section”; added the ILCS citation “[415 ILCS 5/21(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4(a)(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ILCS citation “[415 ILCS 5/21(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and operators” to singular “an owner or operato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4(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800/638-6620” to “800-638-6620”; changed “217/333-0447” to “217-333-0447”; changed “shall” to “must”; changed “what the 100-year flood elevation is” to “what is the 100-year flood elev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and operators” to singular “an owner or operato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4(d)(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d)(1) and (d)(2) above” to “subsections (d)(1) and (d)(2) of this Section”;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4(d)(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4(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and operators” to singular “an owner or operator” (twice); changed ”shall” to “must” (twice);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4(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of new regional pollutions control facilities” to “an owner or operator of a new regional pollution control facility”; added the ILCS citation “[415 ILCS 5/3]”; changed ”shall” to “must”; added the ILCS citation “[415 ILCS 5/39(c) and 39.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subsections (b) through (e) derived” to “subsections (b) through (e) of this Section are derived”;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5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of hazardous waste facilities” to “an owner or operator of a hazardous waste facility”; changed the ending punctuation from a period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5(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5(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es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5(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5(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changed “35 Ill. Adm. Code 724.Appendix I” to “Appendix I to 35 Ill. Adm. Code 724”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5(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which” to “that” for a restrictive relative clause; changed the ending punctuation from a period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5(f)(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comma after “analysi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5(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 changed “that” to “which”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5(g)(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comma after “analysi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5(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at” to “which” for a restrictive relative clause (three times); 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5(h)(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comma after “groundwater”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5(h)(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h)(3) and (h)(4)” to “subsections (h)(3) and (h)(4) of this Section”; added a comma before “provid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format to that in current use,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86(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1) above” to “subsection (a)(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86(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and operators . . . who have . . . must submit” to singular, past-tense “an owner or operator . . . that had . . . must have submitted”;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6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87(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87(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87(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87(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87(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landsurface” to “land surfa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7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format to that in current use,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8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format to that in current use,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ections 703.283” to singular “Section 703.283”; changed “703.Appendix A” to “Appendix A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1(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1(d)(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1(d)(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1(d)(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1(d)(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91(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9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2(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2(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9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3(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3(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9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0(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0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1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facilities that store” to singular “a facility that stores”;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 724.277(c)” to “35 Ill. Adm. Code 724.277(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0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2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and operators of facilities that use” to “the owner or operator of a facility that uses”; changed “shall” to “must”; corrected the spelling of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2(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yste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2(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nstruct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2(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2(h)(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2(h)(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comma; add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2(h)(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lower-case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0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3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facilities that store, treat, or dispose of” to “a facilities that stores, treats, or disposes of”;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24.322”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3(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ystem”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3(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3(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3(i)(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esign” to offset the final element of a seir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0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4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facilities that store or treat” to singular “a facility that treats or stores”;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4.Subpart F” to “Subpart F of 35 Ill. Adm. Code 72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24.352”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4(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etec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4(c)(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4(c)(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llection” to offset the final element of a series; added a comma after “(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4(c)(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if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4(c)(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llection” to offset the final element of a series; added a comma after “(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ystem” to offset the final element of a series; added a comma after “(b)” to offset the final element of a series; changed the ending punctuation from a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4(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f” to “abou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4(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deleted the unnecessary end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4(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 added a comma after “operat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4(i)(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physica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4(i)(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esig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0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203.205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facilities that incinerate” to singular “a facility that incinerates”; changed the ending punctuation from a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requirements”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1.Subpart D” to “Subpart D of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1.Subpart D” to “Subpart D of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1.Subpart C” to “Subpart C of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nd that it will . . .” to offset an independent clause; changed the ending punctuation from a semicolon to a period and remov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semicolon to a period and remov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c)(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1.Appendix H” to “Appendix H to 35 Ill. Adm. Code 721” (twice); moved a comma inside a ending quotation mark; removed the unnecessary reference “and Section 703.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c)(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ending quotation mark; removed the unnecessary reference “and Section 703.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c)(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including” to offset a parenthetical;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c)(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onoxid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c)(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including” to offset a parenthetical;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c)(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4.Subpart O” to “Subpart O of 35 Ill. Adm. Code 724”; added the ILCS citation “[415 ILCS 5/39(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that” t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e)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Agency</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explanation of the ongoing effectiveness of treatment conditions even after a demonstration of compliance with the NESAP standar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0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 including the </w:t>
            </w:r>
            <w:r>
              <w:rPr>
                <w:i/>
                <w:iCs/>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6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facilities that use” to “a facility that uses”; corrected “Code” to lower-case “code”;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6(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a)(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nditio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6(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6(b)(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6(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6(b)(3)(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6(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operat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6(c)(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6(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including” to offset a parenthetical;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d)(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6(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waste” to offset the opening conditional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06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7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facilities that dispose” to singular “a facility that disposes”;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7(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24.402”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7(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llec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7(b)(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llection” to offset the final element of a series; added a comma after “(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7(b)(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if required . . .”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7(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7(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Deleted the unnecessary end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7(j)</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 added a comma after “operated” to offset the final element of a series;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7(j)(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physica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7(j)(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esig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07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indefinite article “an” to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and operators that are” to “an owner or operator that is”;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a)(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a)(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a)(2)(B)(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1.Appendix H” to “Appendix H to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a)(2)(B)(i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a)(2)(B)(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6.Appendix D or E” to “Appendix D or E to 35 Ill. Adm. Code 726”; changed “35 Ill. Adm. Code 726.Appendix D” to “Appendix D to 35 Ill. Adm. Code 726”; changed “35 Ill. Adm. Code 726.Appendix E” to “Appendix E to 35 Ill. Adm. Code 726”; changed “35 Ill. Adm. Code 726.Appendix D” to “Appendix D to 35 Ill. Adm. Code 72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a)(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provid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a)(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a)(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a)(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a)(6)(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35 Ill. Adm. Code 721.Appendix H” to “Appendix H to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to singular “an owner or operato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b)(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prepositional phrase “when burning hazardous waste” from after “concentrations” to follow “demonstr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b)(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1.Appendix H” to “Appendix H to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to singular “an owner or operato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that use” to singular “an owner or operator that us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that claim” to singular “an owner or operator that claims”; changed “their” to “it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08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 including the </w:t>
            </w:r>
            <w:r>
              <w:rPr>
                <w:i/>
                <w:iCs/>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9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of facilities that treat, store. or dispose of” to singular “the owner or operator of a facility that treats, stores, or disposes of”;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9(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nstruc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9(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inspect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9(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semi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9(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geologic” to offset the final element of a series (twice); changed “shall” to “must”; changed the ending punctuation from a semi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9(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semi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9(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9(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09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0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and operators or facilities which have” to “the owner or operator or a facility that has”; changed “35 Ill. Adm. Code 724.Subpart AA” to “Subpart AA of 35 Ill. Adm. Code 724”;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35 Ill. Adm. Code 724.Subpart AA” to “Subpart AA of 35 Ill. Adm. Code 724” (twice);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0(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0(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0(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including”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0(d)(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onjunction “and” from before “piping”;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0(d)(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0(d)(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unles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1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1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and operators or facilities which have” to “the owner or operator or a facility that has”; changed “35 Ill. Adm. Code 724.Subpart BB” to “Subpart BB of 35 Ill. Adm. Code 724”;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4.Subpart BB” to “Subpart BB of 35 Ill. Adm. Code 724”; added “the following”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35 Ill. Adm. Code 724.Subpart BB” to “Subpart BB of 35 Ill. Adm. Code 724”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1(d)(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1(d)(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1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2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and operators of hazardous waste . . . facilities that collect, store, or treat” to “the owner or operator of a hazardous waste . . . facility that collects, stores, or treats”; added a comma after “storage” to offset the final element of a seri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4.Subpart F” to “Subpart F of 35 Ill. Adm. Code 72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operated” to offset the final element of a series; added a comma before “as specified” to offset a per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2(c)(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2(c)(9)(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semicolon to a comma to separate the elements of a series (twice); changed the ending punctuation from a period to a semicolon; changed “And” to lower-case “and”; removed the unnecessary end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2(c)(9)(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ime” to offset the final element of a series; changed the ending punctuation from a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2(c)(1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2(c)(1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2(c)(1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4.673(a)-(f)” to “724.673(a) through (f)”; the ending punctuation from a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2(c)(1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1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3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and operators of tanks, surface impoundments, or containers that use” to “the owner or operator of a tank, a surface impoundment, or a container that uses”; changed “35 Ill. Adm. Code 724.Subpart CC” to “Subpart CC of 35 Ill. Adm. Code 724”;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4.Subpart CC” to “Subpart CC of 35 Ill. Adm. Code 724”; changed “this Subpart” to “this Subpart 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3(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4.Subpart CC” to “Subpart CC of 35 Ill. Adm. Code 724”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1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1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provid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1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environment” to offset the introductory conditional clause; added “as follows”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0(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orag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0(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orag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0(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orag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0(b)(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2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2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 including the </w:t>
            </w:r>
            <w:r>
              <w:rPr>
                <w:i/>
                <w:iCs/>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2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before “rat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2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b)(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1.Appendix H” to “Appendix H to 35 Ill. Adm. Code 721”; moved a comma inside a closing parenthesis mark after “Metho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b)(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parenthesis mark after “Metho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b)(2)(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yste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b)(2)(J)</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emperature, pressure, and flow indicating” to “temperature</w:t>
              <w:noBreakHyphen/>
              <w:t>, pressure</w:t>
              <w:noBreakHyphen/>
              <w:t>, and flow-indicat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requenc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date(s)” to “dates”; added a comma after “burn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b)(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ue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b)(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incinerator”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b)(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35 Ill. Adm. Code 721.Subpart D” to “Subpart D of 35 Ill. Adm. Code 721”; changed “35 Ill. Adm. Code 721.Appendix G or H” to “Appendix G or H to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that” t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e)(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e)(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e)(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g)(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oxyg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g)(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sidu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g)(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in accordance with . . .”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g)(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emperatur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changed “within 90 days of” to “within 90 days after”; added a comma before “if approved. . .”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added a comma before “if approved. . .”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2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4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commas to offset the parenthetical “but not limited to”; changed the ending punctuation from a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2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five times); removed the unnecessary comma after “(j)”; added a comma before “as specified . . .” to offset a parenthetical;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2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covering only . . .” to offset a parenthetical (twice); changed “two phase” to “two-phase”; added a comma after “oper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0(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moved “that” to follow the parenthetical “based on . . . application”; moved “information already exists” to follow “substant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0(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4.Subpart M” to “Subpart M of 35 Ill. Adm. Code 724”;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 changed “post demonstration” to “post-demonstration”; added a comma after “activities” to offset the final element of a series; changed “which” to “that” for a restrictive relative clause; changed “35 Ill. Adm. Code 724.Subpart M” to “Subpart M of 35 Ill. Adm. Code 724”; added “as follows”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0(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d)” to “subsection (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added a comma before “unles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0(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35 Ill. Adm. Code 724.Subpart M” to “Subpart M of 35 Ill. Adm. Code 72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0(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3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evelopment” to offset the final element of a series; changed “which” to “that” for a restrictive relative clause; changed “shall” to “must” changed “permits” to singular “a permit; added “must provide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1(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it shall”; added a comma before “unless renewed . . .”; changed “subsection (d)” to “subsection (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1(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it shal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1(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it shall”; added a comma after “closur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ILCS citation “[415 ILCS 5/34]”; added “of the Act” and the ILCS citation “[415 ILCS 5/39(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format to that in current use, adding the date to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2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indefinite article “an” to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and operators or new boilers and industrial furnaces (those . . . ) are” to singular “the owner or operator of a new boiler or industrial furnace (one . . . ) is”; changed “boilers and industrial furnaces . . . are” to “a boiler or industrial furnace . . .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ew boilers and industrial furnaces” to singular “a new boiler or industrial furna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2(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 703.280 et seq.” to “Sections 703.280 through 703.28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2(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 703.280 et seq.” to “Sections 703.280 through 703.28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2(c)(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hlorine/chloride” to “chlorine and chlorid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2(c)(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1.Appendix H” to “Appendix H to 35 Ill. Adm. Code 721”; changed “721.Appeindix H” to “Appendix H”; moved a comma inside the closing quotation mark after “Metho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2(c)(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after “Metho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2(d)(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2(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1.Subpart D” to “Subpart D of 35 Ill. Adm. Code 721”; changed “35 Ill. Adm. Code 721.Appeindix G” to “Appendix G to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2(f)(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omma after “(H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2(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pplicants owning or operating existing boilers or industrial furnaces operated” to “an applicant owning or operating an existing boiler or industrial furnace which is operated”; added a comma after “pla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 including the </w:t>
            </w:r>
            <w:r>
              <w:rPr>
                <w:i/>
                <w:iCs/>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3(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gency” to capitalized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1(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1(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ILCS citation “[415 ILCS 5/39(d)];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1(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a)”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1(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b)”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3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appl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format to that in current use, adding the date to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which” to “that” for a restrictive relative clause”;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5(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5(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material(s)” to “material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five day” to “five-day”; changed written “fifteen” to numeric “1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6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ritten “fifteen” to numeric “15”; changed “See” to lower-case “se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6(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e” to lower-case “se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6(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e” to lower-case “se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6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7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added “one of the following has occurr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7(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7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8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6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b)” to “subsection (b)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6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four times); changed “35 Ill. Adm. Code 724.Subpart H” to “Subpart H of 35 Ill. Adm. Code 72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6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 deleted an unnecessary comma after “270.4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7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 added “must be” before “followed”; changed “See” to lower-case “se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7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7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7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guidanc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7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gulatio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7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a comma after “flood” to offset an element of a series; removed the unnecessary conjunction “or” after “flood”; added a comma after “shortage” to offset the final element of a series;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71(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71(e)(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nd the compliance period ends . . .” to offset an independent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71(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7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7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ILCS citation “[415 ILCS 5/39.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7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0(e)(2)(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e)(3)(B)(i)” to “subsection (e)(3)(B)(i) of this Section”; changed “subsections (e)(3)(B)(iii) through (v)” to “subsections (e)(3)(B)(iii) through (e)(3)(B)(v)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0(e)(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0(e)(3)(B)(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ntainers” to offset the final element of a series; removed the unnecessary preposition “in” from before “containment”; added a comma before “in accordance”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0(e)(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nd either or the following is . . .”to offset an independent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0(g)(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25”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0(g)(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to “this subsection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0(j)</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 703.Appendix A, paragraph L(9)” to “Appendix A, paragraph L(9)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0(j)(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facility owners or operators” to “a facility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 including the </w:t>
            </w:r>
            <w:r>
              <w:rPr>
                <w:i/>
                <w:iCs/>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2)” to “subsection (a)(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1(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added a comma after “703.225”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1(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1(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bookmarkStart w:id="0" w:name="OLE_LINK1"/>
            <w:bookmarkEnd w:id="0"/>
            <w:r>
              <w:rPr/>
              <w:t>703.28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which” to “that” for a restrictive relative clause; added “does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03.225”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four times); changed numeric “7” to written “sev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e)” to “subsection (e)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d)” to “subsection (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b)(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punctuation after “statement” from a semicolon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b)” to “subsection (b) of this Section”; added a comma before “unles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after “date” for an explicit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f)(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either of” before “the following”; changed “reason” to plural “reas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f)(1)(C)(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f)(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request” to offset a parenthetical;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f)(2)(C)(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 add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f)(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f)(2)” to “subsection (f)(2) of this Section”; changed “subsections (f)(1), (2) or (3)” to “subsections (f)(1), (f)(2), or (f)(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f)(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f)(3)” to “subsection (f)(3) of this Section”; changed “subsection (f)(1)(D) or (f)(2)(D)” to “subsections (f)(1)(D) or (f)(2)(D) of this Section”; changed “shall” to “must”; added “informs them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f)(4)(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changed the ending punctuation from a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f)(4)(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added a comma before “unless” to offset a per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f)(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f)(4)(A)” to “subsection (f)(4)(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f)(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f)(1) through (f)(3)” to “subsections (f)(1) through (f)(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does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 changed numeric “7” to written “seven”;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3(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e) below” to “subsection (e)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3(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d) below” to “subsection (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b) above”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3(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3(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0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y this Subpart is written in a special format” to “special regulatory form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0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H”; added “the substance of the corresponding federal regulations in” after “adapted”; changed “essentially the same format” to “a more conventional regulatory format”; added “rather than . . . useby USEPA” as a parenthetical offset by a comma; removed the unnecessary statement “like all other . . . legal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what is a RAP?” to a statement “definition of a RA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1(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a)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when does an owner or operator need a RAP?” to a statement “When an owner or operator needs a RA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1(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1(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1(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b)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2(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a)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who must obtain a RAP?” to a statement “the person who must obtain a RAP.”;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2(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b)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who must sign . . . for a RAP?” to a statement “the person who must sign . . . for a RAP.”;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2(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c)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what must an owner or operator . . . for a RAP?” to a statement “what an owner or operator must . . . for a RAP.”;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2(d)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d)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2(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what if an owner or operator . . .?” to a statement “if an owner or operator . . ..”; 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2(e)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e)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2(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to whom must an owner or operator . . .?” to a statement “to whom an owner or operator must . . ..”;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2(f)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f)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2(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 . . what must an owner or operator do?” to a statement “. . . what an owner or operator must do?”; 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2(g)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g)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what is the process . . . ?” to a statement “the process .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a)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what must the Agency . . . ?” to a statement “what the Agency must .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b)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what else must the Agency prepare . . . ?” to a statement “what else the Agency must prepare . . . .”;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c)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what are the procedures . . . ?” to a statement “the procedures .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d)(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d)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d)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how must the Agency make . . . ?” to a statement “how the Agency must make .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e)(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e)(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e)(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e)(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e)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e)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may the decision . . . be administratively appealed?” to a statement “administrative appeal of a decision .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05.Subpart D” to “Subpart D of 35 Ill. Adm. Code 705”;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f)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f)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when does a RAP become effective?” to a statement “when a RAP becomes effec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g)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g)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when may an owner or operator begin . . . ?” to a statement “when an owner or operator may begin . . . .”;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h)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h)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after a RAP is issued, how may it be . . . ?” to a statement “after a RAP is issued, how it may be . . . .”;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a)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for what reasons may the Agency choose . . . ?” to a statement “reasons for which the Agency may choose .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b)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for what reasons may the Agency choose . . . ?” to a statement “reasons for which the Agency may choose .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c)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for what reasons may the Agency choose . . . ?” to a statement “reasons for which the Agency may choose .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d)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d)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may the decision to approve . . . a RAP be administrative appealed?” to a statement “administrative appeal of an Agency decision to approve . . . a RA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vocation and reissuance” to “reissuance”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e)(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vocation and reissuance” to “reissuance” (three times); changed the pronoun “which” to the personal pronoun “wh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e)(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e)(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e)(3)(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e)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e)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when will a RAP expire?” to a statement “expiration of a RAP.”; changed “numeric “10” to written “ten”; changed “shall” to “must” (twice); added “federal” before “RCRA”; added the citation “42 USC 6924 and 6925” enclosed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f)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f)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how may an owner or operator renew . . . ?” to a statement “how an owner or operator may renew . . . .”;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g)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g)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what happens if . . . old RAP expires?” to a statement “what happens if . . . old RAP expir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h)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h)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what records must an owner or operator maintain . . . ?” to a statement “the records an owner or operator must maintain .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5(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a)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how are time periods . . . computed?” to a statement “how time periods . . . are compu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5(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5(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5(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5(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5(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b)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5(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how may an owner or operator transfer . . . ?” to a statement “how an owner or operator may transfer .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5(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5(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shall” to “must” (three times); changed “35 Ill. Adm. Code 724.Subpart H” to “Subpart H of 35 Ill. Adm. Code 724” (four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5(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c)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5(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what must the Agency report . . . ?” to a statement “what the Agency must report . . . .”;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5(d)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d)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6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may an owner or operator perform . . . ?” to a statement “an owner or operator may perform .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6(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6(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6(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6(d)(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6(e)(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35 Ill. Adm. Cod</w:t>
            </w:r>
            <w:r>
              <w:rPr/>
              <w:t>e 724.Subparts B, C, and D” to “Subparts B, C, and D of 35 Ill. Ad</w:t>
            </w:r>
            <w:r>
              <w:rPr>
                <w:spacing w:val="-2"/>
              </w:rPr>
              <w:t>m. Code 724</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6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 B.7.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 F.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7”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 F.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7”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 F.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7”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 G.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G)(1)(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 G.1.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7”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 G.5.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7”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 G.5.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7”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 H.5.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7”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 H.5.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7”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 J.6.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7”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 J.6.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7”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 L.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 L.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 L.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 L.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 L.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 table of contents, Section 705.128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r reissua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 table of contents, Section 705.202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tay upon timely application for renewal” to “stay of permit conditions on appe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 table of contents, Section 705.203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repealed”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 table of contents, Section 705.204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repealed”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 table of contents, Section 705.205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repealed”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Appendix A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705” and removed a colon to correct the format of the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Appendix B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705” and removed a colon to correct the format of the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Appendix C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705” and removed a colon to correct the format of the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Appendix D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705” and removed a colon to correct the format of the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Appendix E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705” and removed a colon to correct the format of the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Appendix F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705” and removed a colon to correct the format of the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0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0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0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0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restored the missing statement “an application . . . 35 Ill. Adm. Code 703.141”; changed “applications are not required for underground injections” to singular “an application will not be required for underground injection”; changed “35 Ill. Adm. Code 704.Subpart C” to “Subpart C of 35 Ill. Adm. Code 7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for that permit” to singular “applicable to that type of perm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n Agency review for application completen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2(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2(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review” to “its review for completeness”;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2(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b) above”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2(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ompleted” to “comple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gency-noted” before deficiencies; removed the parenthetical “after public notice . . . 705.161(a)(1)” to more closely follow the corresponding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in the event that” to “if”; changed “the failure or refusal by . . . Section 705.123” to “the Agency must notify . . . a site visit” to more closely follow the corresponding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6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changed “project” to “projected”;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05.Subpart C” to “Subpart C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6(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05.Subpart D” to “Subpart D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6(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05.Subpart E” to “Subpart E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6(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05.Subpart F” to “Subpart F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6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7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8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r reissua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8(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r reissue” (twice); added “or reissua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8(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r reissuance” (twice); changed “shall” to “must”; added “or reiss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8(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r reissuance”; added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8(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r reissue”; removed the unnecessary space before the comma after “received”;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8(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Added “when a permit . . . had expired” to more closely follow the corresponding federal text; Changed “modification proceeding” to “reissuance proceeding” to more closely follow the corresponding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8(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after “modifications”; Removed “if the Agency makes . . . the minor modific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8(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erminate or reissue permits” to “reissue a perm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8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 changed “</w:t>
            </w:r>
            <w:r>
              <w:rPr>
                <w:spacing w:val="-3"/>
              </w:rPr>
              <w:t>subsec</w:t>
            </w:r>
            <w:r>
              <w:rPr/>
              <w:t>tion (d) below” to “subsection (d) of this Section”; changed “subsection (c) below” to “subsection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1(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1(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1(c)(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for”; changed “</w:t>
            </w:r>
            <w:r>
              <w:rPr>
                <w:spacing w:val="-3"/>
              </w:rPr>
              <w:t>35 Ill. Ad</w:t>
            </w:r>
            <w:r>
              <w:rPr/>
              <w:t>m. Code 703.Subpart F” to “Subpart F of 35 Ill. Adm. Code</w:t>
            </w:r>
            <w:r>
              <w:rPr>
                <w:spacing w:val="-3"/>
              </w:rPr>
              <w:t xml:space="preserve"> 703</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1(c)(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for”; changed “</w:t>
            </w:r>
            <w:r>
              <w:rPr>
                <w:spacing w:val="-3"/>
              </w:rPr>
              <w:t>35 Ill. Ad</w:t>
            </w:r>
            <w:r>
              <w:rPr/>
              <w:t>m. Code 703.Subpart E” to “Subpart E of 35 Ill. Adm. Code</w:t>
            </w:r>
            <w:r>
              <w:rPr>
                <w:spacing w:val="-3"/>
              </w:rPr>
              <w:t xml:space="preserve"> 703</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l draft permits and notices” to singular “a draft permit or notice”; changed “shall” to “must” (three times); added the indefinite article “a” before “fact sheet”; removed the unnecessary conjunction “and” after “705.143”; added “must be” before “publicly noticed”; changed “705.Subpart D” to “Subpart D of this Part”; added “must be” before “made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four times); added a comma after “methodologica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3(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3(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added a comma after “emitt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3(b)(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3(b)(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nd the 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3(b)(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nd the nat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3(b)(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definite article “the” before “nam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format to that in current use, adding the date to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4(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3"/>
              </w:rPr>
              <w:t>su</w:t>
            </w:r>
            <w:r>
              <w:rPr/>
              <w:t>bsection (b) above”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capitalized “Section”; changed “705.Subpart D” to “Subpart D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r reissuanc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indefinite article “a” before “public not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ime for public comment,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2(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for public comment”; add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2(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for public com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t least 30 days in advance of the hearing” to more closely follow the corresponding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2(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provision specific to UIC permits to more closely follow the corresponding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2(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provision relating to 45 days specific to RCRA permits to more closely follow the corresponding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3(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to capitalized “State”; changed “the U.S. Environmental Protection Agency”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3(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3(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ing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3(a)(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statements “the Agency may . . . those listed” and “the Agency may . . . such a request” to a separate subsection (a)(4)(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3(a)(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statements “the Agency may . . . those listed” and “the Agency may . . . such a request” from subsection (a)(4)(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3(a)(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o the following entit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3(a)(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lower-case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3(a)(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punctuation after “only” from a colon to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3(a)(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must be made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4(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name and address” for enhanced cla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4(a)(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roper” to “appropri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 705.164(a)” to “subsection (a)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05.Subpart D” to “Subpart D of this Part”; changed “shall” to “must” (four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ind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2(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2(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Agency also may . . . ” to “the Agency may also .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2(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additional requirements appl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2(a)(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2(a)(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2(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four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changed “705.Subpart D” to “Subpart D of this Part”; changed to capitalized “Section”; removed the parenthetical “upon request” offset by commas; changed “note more than 30 days . . . submit comments” to “entering and appropriate order into the recor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05.Subpart D” to “Subpart D of this Part”; changed “shall” to “must” (twice); added “they” before “consist”; added “the Agency must . . . under this Section” to more closely follow the corresponding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subsection to more closely follow the corresponding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numbered from subsection (a); changed “take” to “undertak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4(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numbered from subsection (a)(1); added “it may” before “prep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4(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numbered from subsection (a)(2); added “it may” before “prepare”; changed “</w:t>
            </w:r>
            <w:r>
              <w:rPr>
                <w:spacing w:val="-3"/>
              </w:rPr>
              <w:t>sub</w:t>
            </w:r>
            <w:r>
              <w:rPr/>
              <w:t>section (a)(3) below” to “subsection (b)(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4(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numbered from subsection (a)(3); added “it may” before “reop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4(b) (delet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subsection to more closely follow the corresponding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4(c) (delet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subsection to more closely follow the corresponding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4(c) (renumber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numbered from subsection (d); changed “shall” to “must” (twice); changed “705.Subpart D” to “Subpart D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subsection to more closely follow the corresponding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4(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705.Subpart D” to “Subpart D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0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05.Subpart D” to “Subpart D of this Part”;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0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01(b)(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s” to capitalized “Se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01(b)(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01(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beginn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0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0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a) above”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0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drafted the Section to more closely follow the corresponding federal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0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a </w:t>
            </w:r>
            <w:r>
              <w:rPr>
                <w:i/>
                <w:iCs/>
              </w:rPr>
              <w:t>Code of Federal Regulations</w:t>
            </w:r>
            <w:r>
              <w:rPr/>
              <w:t xml:space="preserve"> reference to the corresponding federal provision, citing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0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pealed the Section to more closely follow the corresponding federal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0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pealed the Section to more closely follow the corresponding federal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0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pealed the Section to more closely follow the corresponding federal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0(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documents” to “recor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and” to “together”; added “with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1(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05.Subpart D” to “Subpart D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1(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 to capitalized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3"/>
              </w:rPr>
              <w:t xml:space="preserve">subsection </w:t>
            </w:r>
            <w:r>
              <w:rPr/>
              <w:t>(b) above” to “subsection (b) of this Section”; changed “shall” to “mus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 to capitalized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drafted the subsection to more closely follow the corresponding federal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drafted the subsection to more closely follow the corresponding federal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subsection to more closely follow the corresponding federal provision; changed “part” to capitalized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numbered the provision for subsection (c); changed “shall” to “will” (twice); changed “section” to capitalized “Section” (twice); changed a semicolon to a period to divide a run on sentence into two sentenc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2(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3"/>
              </w:rPr>
              <w:t>subsection (a) o</w:t>
            </w:r>
            <w:r>
              <w:rPr/>
              <w:t xml:space="preserve">r (b) above” to “subsection (a) or (b) of this Section”; corrected the ILCS citation from “under the </w:t>
            </w:r>
            <w:r>
              <w:rPr>
                <w:spacing w:val="-3"/>
              </w:rPr>
              <w:t xml:space="preserve">Administrative Review Act </w:t>
            </w:r>
            <w:r>
              <w:rPr/>
              <w:t xml:space="preserve">[415 ILCS 5/Art. III]” to “under the administrative review </w:t>
            </w:r>
            <w:r>
              <w:rPr>
                <w:spacing w:val="-3"/>
              </w:rPr>
              <w:t xml:space="preserve">provisions of Article III of the Code of Civil Procedure </w:t>
            </w:r>
            <w:r>
              <w:rPr/>
              <w:t>[415 ILCS 5</w:t>
            </w:r>
            <w:r>
              <w:rPr>
                <w:spacing w:val="-3"/>
              </w:rPr>
              <w:t>/Art. III</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orrected the </w:t>
            </w:r>
            <w:r>
              <w:rPr>
                <w:i/>
                <w:iCs/>
              </w:rPr>
              <w:t>Code of Federal Regulations</w:t>
            </w:r>
            <w:r>
              <w:rPr/>
              <w:t xml:space="preserve"> reference to limit the citation to subsection (a); updated th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Appendix 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format of the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Appendix 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format of the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Appendix 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format of the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Appendix 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format of the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Appendix 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format of the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Appendix 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format of the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ACI” “ACI 318-8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concre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API” “Cathodic Protection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syste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API” “Evaporative Loss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tank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API” “Guide for Inspection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tank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API” “Installation of Underground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syste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ASME” “Chemical Plant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pip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ASME” “Liquid Transportation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alcohol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AST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t>Changed “1916 Race Street, Philadelphia, PA 19103, 215-299-5400” to “100 Barr Harbor Drive, West Conshohocken, PA 19428-2959, 610-832-9585” to update the address and telephone number for the sour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MICE” “Test Methods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metho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GP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t>Added a space to correct “20402,202-512-1800” to “20402, 202-512-18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GPO” “Test Methods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methods”; changed “Document Number” to lower-case “document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MICE” “Test Methods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ublication” to lower-case “public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NACE” “Control of External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syste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NFPA” “Flammable and Combustible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inside a closing quotation mark after “cod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NTIS” “Generic Quality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NTIS” “Guideline on Air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model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NTIS” “Methods for Chemical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NTIS” “Methods Manual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NTIS” “Petitions to Delist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NTIS” “Screening Procedures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sources”; changed “Publication Number” to lower-case “publication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NTIS” “Test Methods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metho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OECD” “OECD Guideline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te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USEPA” “Technical Assistance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well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USEPA” “Screening Procedures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revised”; changed “Publication Number” to lower-case “publication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1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11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activ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17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ten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21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ructur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21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21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2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24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lower-case “as”; changed to lower-case “i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24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24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24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24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guarantor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27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lower-case for the preposition “wi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29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integrity” to “system integ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29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unfit for-use” to capitalized “Unfit-for-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32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33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35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35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37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Food-chain” to capitalized “Food-Chai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38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38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4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41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67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existing drip pad integrity” to capitalized “Existing Drip Pad Integ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67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installation of new drip pads” to capitalized “Installation of New Drip Pa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67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perating requirements” to capitalized “Operat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7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port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70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93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quirements” to capitalized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95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evic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96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losed-vent” to capitalized “Closed-V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98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losed-vent” to capitalized “Closed-V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99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Repea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110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perating standards” to capitalized “Operating Standar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11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federal” before “Marine Protection, Research and Sanctuaries Act”; added the ILCS citation “[415 ILCS 5/21(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ILCS citation “[415 ILCS 5/21(f)]”; changed “</w:t>
            </w:r>
            <w:r>
              <w:rPr>
                <w:spacing w:val="-2"/>
              </w:rPr>
              <w:t>35 Ill. Adm. Code 7</w:t>
            </w:r>
            <w:r>
              <w:rPr/>
              <w:t>04.Subpart F” to “Subpart F of 35 Ill. Adm. Code 7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this subsection</w:t>
            </w:r>
            <w:r>
              <w:rPr/>
              <w:t>” to “this subsection (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g)(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ILCS citation “[415 ILCS 5/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g)(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35 Ill. A</w:t>
            </w:r>
            <w:r>
              <w:rPr/>
              <w:t>dm. Code 728.Table T” to “Table T to 35 Ill. Adm. Code 72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g)(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35 Ill. Adm. Code 72</w:t>
            </w:r>
            <w:r>
              <w:rPr/>
              <w:t>6.Subparts C, F,  G, or H” to “Subpart C, F, G, or H of 35</w:t>
            </w:r>
            <w:r>
              <w:rPr>
                <w:spacing w:val="-2"/>
              </w:rPr>
              <w:t xml:space="preserve"> Ill. Adm. Code 726</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g)(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this subsection</w:t>
            </w:r>
            <w:r>
              <w:rPr/>
              <w:t>” to “this subsection (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g)(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g)(8)(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shall</w:t>
            </w:r>
            <w:r>
              <w:rPr/>
              <w:t>”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j)</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shall</w:t>
            </w:r>
            <w:r>
              <w:rPr/>
              <w:t>”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j)(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shall</w:t>
            </w:r>
            <w:r>
              <w:rPr/>
              <w:t>” to “must”; changed “an EPA” to “a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j)(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shall</w:t>
            </w:r>
            <w:r>
              <w:rPr/>
              <w:t>”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j)(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shall</w:t>
            </w:r>
            <w:r>
              <w:rPr/>
              <w:t>”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j)(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j)(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j)(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shall</w:t>
            </w:r>
            <w:r>
              <w:rPr/>
              <w:t>” to “must” (four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j)(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shall</w:t>
            </w:r>
            <w:r>
              <w:rPr/>
              <w:t>”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j)(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shall</w:t>
            </w:r>
            <w:r>
              <w:rPr/>
              <w:t>”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j)(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shall</w:t>
            </w:r>
            <w:r>
              <w:rPr/>
              <w:t>”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j)(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shall</w:t>
            </w:r>
            <w:r>
              <w:rPr/>
              <w:t>”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j)(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shall</w:t>
            </w:r>
            <w:r>
              <w:rPr/>
              <w:t>”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j)(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shall</w:t>
            </w:r>
            <w:r>
              <w:rPr/>
              <w:t>”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j)(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shall</w:t>
            </w:r>
            <w:r>
              <w:rPr/>
              <w:t>”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j)(1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shall</w:t>
            </w:r>
            <w:r>
              <w:rPr/>
              <w:t>”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j)(1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shall</w:t>
            </w:r>
            <w:r>
              <w:rPr/>
              <w:t>”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personal pronoun “who” to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ILCS citation “[415 ILCS 5/21(f)]”;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 changed “subsection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parts I through O and Subpart X” to “Subparts I through O and Subpart X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1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EPA” top “USEPA”; deleted the parenthetical reference to the </w:t>
            </w:r>
            <w:r>
              <w:rPr>
                <w:i/>
                <w:iCs/>
              </w:rPr>
              <w:t>Federal Regis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i/>
                <w:i/>
                <w:iCs/>
              </w:rPr>
            </w:pPr>
            <w:r>
              <w:rPr/>
              <w:t>Added the note referencing USEPA Form 8700-12 for notification and the fact that the notification is submitted to the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2(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2.Subpart H” to “Subpart H of 35 Ill. Adm. Code 72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ermit(s)” to “permits”; added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3(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3(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3(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3(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3(b)(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1.Appendix A” to “Appendix A to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3(b)(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3(b)(7)(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f the following is true of the was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3(b)(7)(C)(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residues”; changed “35 Ill. Adm. Code 728.Subpart D” to “Subpart D of 35 Ill. Adm. Code 72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3(b)(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4.Subpart CC” to “Subpart CC of this Part”; added “the following information”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demonstrates to the Agency that” to “demonstrates the following to the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4(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4(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removed a hyphen to change “live-stock” to “livestoc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4(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s (a)(1) and (a)(2)” to “subsections (a)(1) and (a)(2) of this Section”;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4(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4(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physical barri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4(b)(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entranc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4(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 changed “paragraph (b)” to “subsection (b) of this Section”; changed “which” to “that” for a restrictive relative clause; changed “paragraph (b)(1) or (b)(2)” to “subsection (b)(1) or (b)(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 changed “paragraphs (a)(1) and (a)(2)” to “subsections (b)(1) and (b)(2) of this Section”; moved a comma inside a closing parenthesis after “ou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5(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5(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5(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5(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personnel training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6(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d)(3)” to “subsection (d)(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6(a)(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6(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6(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equipment”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6(a)(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pair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6(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a)” to “subsection (a) of this Section”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6(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6(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d)(1)” to “subsection (d)(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6(d)(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d)(1)” to “subsection (d)(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6(d)(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s (a), (b), and (c)” to “subsections (a), (b), and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7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activ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7(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actio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7(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7(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s (a) or (b)” to singular “subsection (a) or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8(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n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8(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8(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1)” to “subsection (a)(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8(a)(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which” to “that” for a restrictive relative clause; removed the date of the </w:t>
            </w:r>
            <w:r>
              <w:rPr>
                <w:i/>
                <w:iCs/>
              </w:rPr>
              <w:t>Code of Federal Regulations</w:t>
            </w:r>
            <w:r>
              <w:rPr/>
              <w:t xml:space="preserve"> reference and added the incorporation language “incorporated . . . 720.111” as a parenthetical offset by comm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8(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after “demonstrate”; removed “that” after “satisfa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8(b)(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8(b)(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before “no adverse”;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8(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b)(1)” to “subsection (b)(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8(b)(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8(b)(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9(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above” to “subsection (a) of this Section”;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9(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2) above” to “subsection (a)(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9(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9(c)(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2) above” to “subsection (a)(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9(c)(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 after “system”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9(c)(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 after “724.351”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9(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 after “724.351(c)(1)(A)(ii)” to offset the final element of a series (twic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3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3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oil” to offset the final element of a serie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3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epartment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3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ga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3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3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equipment”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3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equipment”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3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37(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epartments” to offset the final element of a series; 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37(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ntractor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37(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Subpart” to “this Subpart 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explosions” to offset the final element of a series; added a comma after “soi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2(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opening brackets in “[such as . . . equipment]” to parentheses “(such as . . . equipment)”; added a comma after “external)” to offset the final element of a series; removed the unnecessary comma after “list” that separated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2(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ignal(s)” to “signals”; changed “alternate” to “alterna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hospital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4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ny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spaces before and after the em-dash “--” (twice); changed the ending punctuation to a period indicated with overstrike and added underlining to indicate the semicolon as ad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 changed “waste(s)” to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6(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6(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6(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6(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6(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6(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6(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6(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6(g)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6(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in” to “the following is true i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6(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h) above” to “subsection (h)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6(j)</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E”; added a comma after “724.172” to offset the final element of a series; changed “which” to “that” for a restrictive relative clause; added a comma after “stor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1(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2.Subpart H” to “Subpart H of 35 Ill. Adm. Code 72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efinition of a ‘minor discrepa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2(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manifest discrepancies are differences” to singular “a manifest discrepancy is a differ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2(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ignificant discrepancies . . . are” to singular “a significant discrepancy . . . is”; 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2(a)(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2(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singular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4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ten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5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nam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5(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nam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5(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statement to correspond with a “reserved” federal provision in order to maintain structural consistency with the corresponding federal ru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5(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5(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singular “that” for a restrictive relative clause; changed the ending punctuation from a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5(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singular “that” for a restrictive relative clause; changed the ending punctuation from a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6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orage” to offset the final element of a series; changed the single quotation marks to double quotation marks on “Unmanifested Waste Repo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6(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EPA” to “USEPA”; added a comma after “nam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6(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orag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6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7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7(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4.Subparts F, K through N, AA, BB, and CC” to “Subparts F, K through N, AA, BB, and CC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0(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 (b)” to “section (b) of this Section”; changed “this Subpart” to “this Subpart F”; changed “shall” to “must”; changed “subsection (a)(2)” to “subsection (a)(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0(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hereinafter referred to as . . .” to “referred to in  this Section as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F”;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0(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singular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0(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paragraph (b)” to “this subsection (b)”; changed “this Subpart” to “this Subpart 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0(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this paragraph (b)” to “this subsection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F”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0(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0(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F”;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F”;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1(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before “as describ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1(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before “as describ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1(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1(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 (three times); changed “paragraph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wi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 changed “paragraph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3(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3(a)(1)(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ntamin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3(a)(1)(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veget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3(a)(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an unnecessary comma from after “groundwater” that separated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3(a)(2)(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ntamin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3(a)(2)(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veget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3(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b)” to “subsection (b) of this Section”; changed “wi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paragraph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 added “following must be true of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4(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4(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4(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changed “alternate” to “alternative”; changed “paragraph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 (twice); changed “alternate” to “alternativ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4(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4(b)(1)(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4(b)(1)(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veget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4(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4(b)(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an unnecessary comma from after “groundwater” that separated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4(b)(2)(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veget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b)” to “subsection (b) of this Section”; added a comma before “the Agency must” to offset an independent clause; changed “wi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alternate” to “alternative”; changed “paragraph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5(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ik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6(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7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724.199”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7(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fulfill the follow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7(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y”;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7(a)(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 removed the unnecessary conjunction “and” and the end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7(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y”; added “the following is true”; changed the ending punctuation from a period to a semicolon; changed “And,” to lower-case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7(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y”;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7(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7(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ints(s)” to “points”; changed “which” to “that” for a restrictive relative clause; changed “must be” to “must fulfill the follow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7(g)(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ay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7(g)(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ay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7(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which” to “that” for a restrictive relative clause; changed “pql’s” to “pqls”; changed “subsection (i)(5)” to “subsection (i)(5) of this Section”; changed “subsection (i)” to “subsection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7(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h)” to “subsection (h)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7(i)(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data base” to “databa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7(i)(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h)” to “subsection (h) of this Section”;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7(i)(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well a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7(j)</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g)” to “subsection (g)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F”;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carbon” to offset the final element of a series; changed “wi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quantiti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ab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nstituent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724.197(b)”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a)” to “subsection (a) of this Section”; changed “subsection (d)” to “subsection (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method(s)” to “methods” (twice); changed “point(s)” to “poi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f)” to “subsection (f) of this Section”; changed “subsection (a)” to “subsection (a) of this Section”; 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g)(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ppendix I” to “Appendix I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g)(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ppendix I compounds” to “compounds in Appendix I of this Part”; changed “subsection (g)(2)” to “subsection (g)(2) of this Section”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g)(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ppendix I constituent” to “constituent in Appendix I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g)(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semicolon to a period; remov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g)(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g)(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g)(5)(B)(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g)(2)” to “subsection (g)(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g)(5)(B)(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g)(2)” to “subsection (g)(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g)(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f)” to “subsection (f) of this Section”; changed “subsection (a)” to “subsection (a) of this Section”; changed “this subsection” to “this subsection (g)”; changed “subsection (g)(4)” to “subsection (g)(4) of this Section”; changed “this paragraph” to “this subsection (g)” (twice); added a comma after “analysis” to offset the final element of a series; 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g)(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to “this subsection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g)(6)(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added a comma after “analysi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F”;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wi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724.197(b)”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a)” to “subsection (a) of this Section”; changed “subsection (f)” to “subsection (f)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 changed “Appendix I” to “Appendix I of this Part”; changed “Appendix I constituents” to “constituents of Appendix I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d)” to “subsection (d) of this Section”; changed “shall” to “must”; added “do the following”; changed “section “ to capitalized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h)(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h)(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 “ to capitalized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d)” to “subsection (d) of this Section”; changed “this subsection” to “this subsection (i)”; 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i)(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to “this subsection (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i)(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added a comma after “analysi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i)(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 to upper-case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j)</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00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0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0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0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00(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e)” to “subsection (e)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00(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ection” to capitalized “this Section”; added “as follows”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00(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location” to “at the following locations”; changed the ending punctuation from a period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00(e)(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following” before “measur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00(e)(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paragraph” to “this subsection (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00(e)(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paragraph” to “this subsection (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00(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d)” to “subsection (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00(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ection” to capitalized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0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0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are required”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0(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0(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0(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1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does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inimizes” to offset the final element of a series; added a comma after “run-off”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requir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24.451” to separate elements of a series; removed an unnecessary conjunction “and” after “724.451” that separated intermediate elements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ype(s)” to “types”;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b)(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b)(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703”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nd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four times); changed “which” to “that” for a restrictive relative clause; added a comma after “703”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703”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 removed an unnecessary comma after “unit” that separated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d)(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ommas before and after “and will continue to tak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d)(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ommas before and after “and will continue to tak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d)(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 to “this subsection (d) ”;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d) and (e)” to “subsections (d) and (e) of this Section”; changed “shall” to “must”;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a)(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a)” to “this subsection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a)(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a)(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d) and (e)” to “subsections (d) and (e) of this Section”;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d) and (e)” to “subsections (d) and (e) of this Section”; changed “shall” to “must”; 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b)(1)(B)(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d) and (e)” to “subsections (d) and (e) of this Section”;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1) and (b)(1)” to “subsections (a)(1) and (b)(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1)” to “subsection (a)(1) of this Section”;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b)(1)” to “subsection (b)(1) of this Section”; changed “subsection (d)” to “subsection (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unit” to offset the final element of a series;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03” to offset the final element of a series; changed “that” t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d)(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d)(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d)(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d)(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d)(1)(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necessary” to offset a parenthetical;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d)(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d)(1) and (2)” to “subsections (d)(1) and (d)(2) of this Section”; removed the unnecessary comma after “unit” separating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d)” to “subsection (d) of this Section”; changed “which” to “that” for a restrictive relative clause; added a comma after “(d)”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2)(C)(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spelling of “alloted” to “allot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following requirements apply to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lease” to “definition of release”; added “defined as”; changed “Subpart F” to “Subpart F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must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owner or operator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5)(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5)(A)(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e)(7)” to “subsection (e)(7)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owner or operato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5)(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which” to “that” for a restrictive relative clause”;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7)(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semicolon to a period; 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213(e)(7)(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semicolon to a period; remov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to “this subsection (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8)(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Section 28.1 . . . and”; changed “35 Ill. Adm. Code 106.Subpart G” to “35 Ill. Adm. Code 101 and 1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8)(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e)(1)” to “subsection (e)(1) of this Section”; changed “subsections (e)(2) and (3)” to “subsections (e)(2) and (e)(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8)(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e)(1)” to “subsection (e)(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8)(C)(i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d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8)(C)(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 as follows”; removed an unnecessary comma after the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8)(C)(v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8)(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e)(5)(A)” to “subsection (e)(5)(A) of this Section”; changed “subsection (e)(7)” to “subsection (e)(7)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4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ructur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ructures” to offset the final element of a series; added a comma after “724.380” to offset the final element of a seri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reatment” to offset the final element of a seri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removed the unnecessary commas before and after “or authority . . . land use” (twice); removed the unnecessary comma after “and to the Agency”; changed “which” to “that” for a restrictive relative clause; changed “Subpart G regulations” to “regulations of Subpart G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7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7(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7(a)(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parts F, K, L, M, N and X” to “Subparts F, K, L, M, N, and X of this Part,” adding a comma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7(a)(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parts F, K, L, M, N and X” to “Subparts F, K, L, M, N, and X of this Part,” adding a comma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7(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Board may . . . do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7(a)(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ommas before and after “or facility”; removed the unnecessary comma after “closed”; changed “if the Board finds” to “and the Board has found”; added “by an adjusted standard . . . 35 Ill. Adm. Code 101 and 104”; added a comma after “treatment”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7(a)(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if the Board finds” to “and the Board has found”; added “by an adjusted standard . . . 35 Ill. Adm. Code 101 and 104”;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7(a)(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outdated limiting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7(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moved the prepositional phrase “at . . . closure”; added “either of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7(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liner(s)” to “liners”; added “is necessary for either of the following reas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7(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7(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7(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post- closure” to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8(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8(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8(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Subparts F, K, L, M, N, and X” to “Subparts F, K, L, M, N, and X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8(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8(b)(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parts F, K, L, M, N, and X” to “Subparts F, K, L, M, N, and X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8(b)(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parts F, K, L, M, N, and X” to “Subparts F, K, L, M, N, and X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8(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b)(3)” to “subsection (b)(3)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8(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8(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8(d)(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8(d)(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d)(2)” to “subsection (d)(2) of this Section”;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9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9(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added a comma after “location” to offset the final element of a seri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9(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at” to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9(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9(b)(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9(b)(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changed “this Subpart” to “this Subpart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9(b)(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added a comma after “location” to offset the final element of a series;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9(b)(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b)(1)” to “subsection (b)(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219(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o the Agency” from a parenthetical after “placed” to a prepositional phrase following “certific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9(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 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20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0(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0(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0(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definite article “the” (twice); changed “States” to singular “State”; changed “this Subpart” to “this Subpart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0(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of this Part” to “this Subpart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0(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of this Part” to “this Subpart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lower-case “as”; changed to lower-case “i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Preamble language ad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b)” to offset the final elemn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b)”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ar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f) “current asse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f) “current plugging . . . cost estima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b)”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f) “tangible net wort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such a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g) “accidental occurren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g) “bodily injur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ickness” to offset the final element of a serie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g) “bodily injury”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g) “environmental damag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atmosphere” to offset the final element of a series; added a comma after “gaseous” to offset the final element of a series; added a comma after “irritant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g) “environmental damage”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ending period inside the closing quotation mark after “incid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g) “nonsudden accidental occurren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g) “polluta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hemical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g) “pollutants”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ending period inside the closing quotation mark after “incid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g) “pollution inciden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lease” to offset the final element of a series; moved a period inside the closing quotation mark after “damage”; changed “shall” to “must”; moved a period inside the closing quotation mark after “incident”; added a comma after “reconditioned” to offset the final element of a series; moved a period inside the closing quotation mark after “occurr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g) “pollution incident”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period inside the closing quotation mark after “dama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g) “property damag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s follows”; added “of the following”; moved a period inside the closing quotation mark after “inciden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g) “property damage”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g) “sudden accidental occurren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724.451” to separate elements of a series; removed the unnecessary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2(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instrument(s)” to “instruments”; changed “subsections (b)(1) and (b)(2)” to “subsections (b)(1) and (b)(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orrected to capitalized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lower-case “f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changed “as specified” to “that are specified”; changed “subsections (a) through (f)” to “subsections (a) through (f)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twice); changed “this subsection” to “this subsection (a)”; changed to lower-case “feder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s specified” to “that spec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a)(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orage to offset the final element of a series; changed “subsection (g)” to “subsection (g) of this Section”; changed ”this” to “the following”; changed the indent level of the explanatory paragraph, as indicated by strikeout and underlin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a)(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3)” to “subsection (a)(3) of this Section”; changed “this” to “the following”; added a comma after “fund” to offset the final element of a series; changed the indent level of the explanatory paragraph, as indicated by strikeout and underlin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a)(3)” to “subsection (a)(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a)(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 this subsection” to “this subsection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a)(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removed an unnecessary comma after “cost estimate” that separated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a)(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a)(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7) or(8)” to singular “subsection (a)(7) or (a)(8)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a)(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 changed “subsection (i)” to “subsection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a)(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a)(1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this subsection” to “this subsection (b)”;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s specified” to “that spec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a)” to “subsection (a) of this Section”; 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b)(3)(B)(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b)(3)(B)(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 one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b)(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b)(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g)” to “subsection (g)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b)(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commas to offset the parenthetical “as specified in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Section” after “this”; changed “which” to “that” for a restrictive relative clause; changed “this subsection” to “this subsection (c)”; changed “shall” to “must”; added a comma after “storag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s specified” to “that spec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a)” to “subsection (a) of this Section”; 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c)(3)(B)(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c)(3)(B)(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c)(3)(B)(i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c)(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 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c)(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commas to offset “as guaranteed by the bond”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c)(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c)(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c)(9)(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c)(9)(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i)” to “subsection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c)(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i)” to “subsection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twice); changed “this subsection” to “this subsection (d)”; changed “shall” to “must”; added a comma after “storage” to offset the final element of a series; changed “Federal or State agency” to lower-case “federal or state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s specified” to “that spec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d)(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will” to “must”; changed “subsection (a)” to “subsection (a) of this Section”; 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d)(3)(B)(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d)(3)(B)(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d)(3)(B)(i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d)(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EPA Identification Number” to lower-case “USEPA identification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d)(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1” to “on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d)(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g)” to “subsection (g)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d)(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commas to offset “as specified in this Section”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d)(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 (three times); added commas to offset “as specified in this Section” as a parenthetical (twice);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d)(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d)(1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d)(1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i)” to “subsection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t>Changed “which” to “that” for a restrictive relative clause; changed “this subsection” to “this subsection (e)”; changed “shall” to “must”; removed an unnecessary comma after “insurance” that separated a two-element series; added “be” before “eligible”; removed an unnecessary comma after “insurer” that offset a prepositional phra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s specified” to “that spec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e)(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g)” to “subsection (g)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e)(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the Agency specifie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e)(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 added commas to offset “as the Agency specifies in writing” as a parenthetical; changed “as it deems” to “that it deems”; changed “subsection (i)” to “subsection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e)(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commas before “as specified” to offset a parenthetical (twice); changed “alternate” to “alterna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e)(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erminate” to offset the final element of a series (twice); added a comma after “termination” to offset the final element of a series (twice); added a comma before “and the policy will remain” to offset an independent clause; added a comma before “in the event” to offset a prepositional phrase as a parenthetical; added “one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e)(8)(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e)(8)(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e)(8)(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e)(8)(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11 U.S.C.” to “Title 11 of the United States Cod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e)(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e)(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e)(1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e)(1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i)” to “subsection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 changed “shall” to “must”; changed “subsection (f)(1)(A) or (f)(1)(B)” to “subsection (f)(1)(A) or (f)(1)(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1)(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1)(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1)(B)(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A” to offset the final elemtn of a series (twice);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1)(B)(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commas to offset “as used in subsection (f)(1) of this Section” as a parenthetical (twice); changed “subsection (f)(1)” to “subsection (f)(1) of this Section”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3)(C)(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3)(C)(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f)(3)” to “subsection (f)(3) of this Section”; added a comma after “storag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f)(3)” to “subsection (f)(3) of this Section” (twic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f)(1)” to “subsection (f)(1) of this Section” (twice); changed “shall” to “must” (twice); changed “alternate” to “alternativ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f)(1)” to “subsection (f)(1) of this Section” (twice); changed “subsection (f)(3)” to “subsection (f)(3) of this Section”; changed “shall” to “must” (twice); changed “alternate” to “alternative”; added commas to offset “as specified in this Section”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f)(3)(B)” to “subsection (f)(3)(B) of this Section”; changed “shall” to “must” (twice); changed “alternate” to “alternative”; added commas to offset “as specified in this Section”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f)(3)” to “subsection (f)(3) of this Section”; 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9)(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9)(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i)” to “subsection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changed “subsection (f)(1) through (f)(8)” to “subsection (f)(1) through (f)(8) of this Section”; changed “as specified” to “that specified”; changed “subsection (f)(3)” to “subsection (f)(3) of this Section”; 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1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1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Section” after “this”; added a comma after “credit” to offset the final element of a series; added a comma after “(d)” to offset the final element of a series; changed “subsections (a), (b), (d) and (e)” to “subsections (a), (b), (d), and (e) of this Section”;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EPA Identification Number” to lower-case “USEPA identification number”; added a comma after “addres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j)(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redit”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 removed an unnecessary comma before and after “or parent corporation” that offset the second element in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4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conjunction “or” before “landfill unit,” the final element of a series; removed a comma before “or the owner or operator of . . .” which separated a two-element series; added “the owner or operator”; changed “shall” to “must”; added a comma after “724.410”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instrument(s)” to “instruments”; added a comma before “as specified” to offset a parenthetical (twice); added a comma before “as published” to offset a parenthetical; changed “subsections (b)(1) and (b)(2)” to “subsections (b)(1) and (b)(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removed an unnecessary comma before “if the change” that offset a prepositional phrase;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For” to lower-case “for”; 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changed “from the following” to “from among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twice); changed “this subsection” to “this subsection (a)”; changed “shall” to “must” (twice); changed “Federal” to lower-case “feder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s specified” to “that spec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a)(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g)” to “subsection (g) of this Section”; changed “this formula” to “the following formula”; added a comma after “fund” to offset the final element of a series; changed the indent level of the explanatory paragraph, as indicated by strikeout and underlin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a)(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commas to offset “as specified . . . 725.245(a)” as a parenthetical; changed “subsection (a)(3)” to “subsection (a)(3) of this Section”; changed “this formula” to “the following formula”; added a comma after “fund” to offset the final element of a series; changed the indent level of the explanatory paragraph, as indicated by strikeout and underlin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a)(3)” to “subsection (a)(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a)(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 changed “this subsection” to “this subsection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a)(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added commas to offset “as specified in this Section”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a)(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commas to offset “as specified in subsections (a)(7) and (a)(8) of this Section” as a parenthetical; changed “subsections (a)(7) or (8)” to singular “subsection (a)(7) or (a)(8) of this Section”; changed “shall” to “must” (twice);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a)(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a)(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changed “as the Agency specifies” to “that the Agency specif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a)(1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added “either or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a)(1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a)(1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i)” to “subsection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this subsection” to “this subsection (b)”;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s specified” to “that spec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a)” to “subsection (a) of this Section”; 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b)(3)(B)(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b)(3)(B)(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b)(3)(B)(i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 one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b)(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b)(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b)(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g)” to “subsection (g)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b)(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before and after “as specified in this Section”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b)(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this subsection” to “this subsection (c)”;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s specified” to “that spec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a)” to “subsection (a) of this Section”; 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c)(3)(B)(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c)(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by these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c)(3)(B)(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c)(3)(B)(i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c)(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 added a comma before  “as specified in this Section “ to offset the parenthetical; changed “within 90 days of” to “within 90 days af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c)(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c)(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c)(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c)(1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c)(1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i)” to “subsection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c)(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i)” to “subsection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twice); changed “this subsection” to “this subsection (d)”; changed “shall” to “must”; changed “Federal” to lower-case “feder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s specified” to “that spec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d)(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changed “subsection (a)” to “subsection (a) of this Section”; 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d)(3)(B)(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d)(3)(B)(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d)(3)(B)(i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d)(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EPA Identification Number” to lower-case “USEPA identification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d)(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1” to written “on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d)(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g)” to “subsection (g)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d)(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d)(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d)(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 (three times); added commas to offset “as specified in this Section” as a parenthetical (twice);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d)(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d)(1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d)(1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i)” to “subsection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this subsection” to this subsection (e)”; Changed “shall” to “must” (twice); removed an unnecessary comma after “insurance” that separated a two-element series; added “be” before “eligible”; removed an unnecessary comma before “in one or more” that separated the prepositional phra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e)(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s specified” to “that spec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e)(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g)” to “subsection (g)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e)(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e)(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changed “subsection (e)(11)” to “subsection (e)(11) of this Section”; changed “alternate” to “alternative”; added the ILCS citation “[415 ILCS 5]”; added a comma after “termin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e)(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erminate” to offset the final element of a series (twice); added a comma after “termination” to offset the final element of a series (twice); added a comma before “and the policy will . . .” to offset an independent clause; added a comma before “in the event” to offset a parenthetical; added “one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e)(8)(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e)(8)(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e)(8)(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e)(8)(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11 U.S.C.” to “Title 11 of the United States Cod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e)(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removed an unnecessary comma before “or obtain” that separated a two-element series; added a comma before and after “as specified . . . Section”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e)(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e)(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e)(1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e)(1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i)” to “subsection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to “this subsection (f)”; changed “shall” to “must”; changed “subsection (f)(1)(A) or (f)(1)(B)” to “subsection (f)(1)(A) or (f)(1)(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1)(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1)(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1)(B)(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A” to offset the final element of a series (twice);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1)(B)(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40 CFR 264.151(f)) (incorporated . . .” to “(40 CFR 264.151(f), incorporated . . .”; added a commas to offset “as used . . . this Section” as a parenthetical (twice); changed “subsection (f)(1)” to “subsection (f)(1) of this Section” (twice); added a closing parenthesis mark after “704.24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at” t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3)(C)(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3)(C)(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f)(3)” to “subsection (f)(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f)(3)” to “subsection (f)(3) of this Section” (twic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f)(1)” to “subsection (f)(1) of this Section”; changed “shall” to “must” (twice); changed “alternate” to “alternative” (twice); added a comma before “as specified” to offset a parenthetical; removed an unnecessary period after “that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subject and auxiliary verb “the Agency may” from the beginning to before the verb and object “require reports,” removing the unnecessary comma before “based”; changed “subsection (f)(1)” to “subsection (f)(1) of this Section” (twice); changed “subsection (f)(3)” to “subsection (f)(3) of this Section”; changed “shall” to “must”; changed “alternate” to “alternative” (twice); added a comma to offset “as specified in this Section”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f)(3)(B)” to “subsection (f)(3)(B) of this Section”; changed “shall” to “must” (twice); changed “alternate” to “alternative”; added commas before and after “as specified in this Section” to offset i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f)(3)” to “subsection (f)(3) of this Section”; 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1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1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i)” to “subsection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 changed “subsections (f)(1) through (f)(9)” to “subsections (f)(1) through (f)(9) of this Section”; changed “as specified” to “that specified”; added a comma before “as specified” to offset a parenthetical; changed “subsection (f)(3)” to “subsection (f)(3) of this Section”; 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1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1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1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changed “alternate” to “alternative”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 (b), (d) and (e)” to “subsections (a), (b), (d), and (e) of this Section”;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EPA Identification Number” to lower-case “USEPA identification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j)(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ommas from before and after “or a refusal . . . amount of”; added a comma after “credit”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j)(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 removed the unnecessary commas from before and after “or parent corpor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6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est”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orage” to offset the final element of a series; changed “shall” to “must” (twice); changed “subsections (a)(1), (2), (3), (4), (5) or (6)” to “subsections (a)(1), (a)(2), (a)(3), (a)(4), (a)(5), or (a)(6) below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as specified” to offset a parenthetical; changed “this subsection” to “this subsection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a)(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s specified” to “that specified” (twice); changed “shall” to “must” (three times); added a comma after “storag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a)(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as specified” to offset a parenthetical; changed “subsections (f) and (g) below” to “subsections (f) and (g)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as specified” to offset a parenthetical; changed “subsection (h) below” to “subsection (h)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as specified” to offset a parenthetical; changed “subsection (i) below” to “subsection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a)(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as specified” to offset a parenthetical; changed “subsection (j) below” to “subsection (j)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a)(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bond” to offset the final element of a series; changed “this subsection” to “this subsection (a)”; changed “shall” to “must”; removed the unnecessary comma after “covera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a)(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ny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a)(7)(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1) through (a)(6) above” to “subsections (a)(1) through (a)(6) of this Section”; changed the ending punctuation from a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a)(7)(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1) through (a)(6) above” to “subsections (a)(1) through (a)(6)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a)(7)(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1) through (a)(6) above” to “subsections (a)(1) through (a)(6)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acility” to offset the final element of a series; changed “which” to “that” for a restrictive relative clause; changed “shall” to “must” (three times); changed “subsections (b)(1), (2), (3), (4), (5) or (6) below” to “subsections (b)(1), (b)(2), (b)(3), (b)(4), (b)(5), or (b)(6)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 changed “subsection (b)” to “this subsection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b)(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s specified” to “that specified” (twice); changed “shall” to “must” (three times); added a comma after “storag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b)(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as specified” to offset a parenthetical; changed “subsections (f) and (g) below” to “subsections (f) and (g)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as specified” to offset a parenthetical; changed “subsection (h) below” to “subsection (h)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as specified” to offset a parenthetical; changed “subsection (i) below” to “subsection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b)(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as specified” to offset a parenthetical; changed “subsection (j) below” to “subsection (j)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b)(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bond” to offset the final element of a series; changed “this subsection” to “this subsection (b)”; changed “shall” to “must” (twice); removed an unnecessary comma from before “and must specify” that separated a compound sent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b)(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ny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b)(7)(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b)(1) through (b)(6) above” to “subsections (b)(1) through (b)(6)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b)(7)(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b)(1) through (b)(6) above” to “subsections (b)(1) through (b)(6)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b)(7)(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spelling from “judgement” to “judgment”; changed “subsections (b)(1) through (b)(6) above” to “subsections (b)(1) through (b)(6)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 or (b) above” to singular “subsection (a) or (b) of this Section” (twice); added a comma after “storag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 or (b) above” to “subsections (a) or (b) of this Section” (twice); changed “shall” to “must” (twice); added a comma after “landfill” to offset the final element of a series; changed “subsection (b) above” to “subsection (b) of this Section”;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to “this subsection (f)”; changed “shall” to “must”; changed “subsection (f)(1)(A) or (B) below” to “subsection (f)(1)(A) or (f)(1)(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1)(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1)(A)(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1)(B)(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A” to offset the final element of a series;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1)(B)(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1)(B)(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commas to offset “as used in . . . this Section” as a parenthetical; changed “subsection (f)(1) above” to “subsection (f)(1) of this Section”; changed “subsections (a) and (b) above” to “subsections (a) and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commas to offset “as specified in Section 724.251”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at” t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3)(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3)(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f)(3) above” to “subsection (f)(3) of this Section”; added a comma after “storage”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f)(3) above” to “subsection (f)(3) of this Section” (twic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f)(1) above” to “subsection (f)(1)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f)(3)(B) above” to “subsection (f)(3)(B) of this Section”; changed “shall” to “must” (twice); added commas to offset “as specified in this Section”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g)(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g)(2) below” to “subsection (g)(2) of this Section”; changed “shall” to “must” (twice); changed “subsections (f)(1) through (f)(6) above” to “subsections (f)(1) through (f)(6) of this Section”; changed “as specified” to “that specified”; added a comma before “as specified” to offset a parenthetical; changed “subsection (f)(3) above” to “subsection (f)(3) of this Section”; changed “that” to “for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g)(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an unnecessary comma after “may be)” that separated the subject and verb of the sentence; added “if the owner or operator” before “fails” to create an independent clause; added “that” before “the guarantor” for an independent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g)(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changed “alternate” to “alterna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g)(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changed “which” to “that” for a restrictive relative clause; 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g)(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shall” to “must”; removed the citation to the </w:t>
            </w:r>
            <w:r>
              <w:rPr>
                <w:i/>
                <w:iCs/>
              </w:rPr>
              <w:t>Illinois Revised Statutes</w:t>
            </w:r>
            <w:r>
              <w:rPr/>
              <w:t xml:space="preserve"> (twice); removed the parentheses from the statutory citation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h)(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this subsection” to “this subsection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h)(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h)(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s specified” to “that spec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h)(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which” to “that” for a restrictive relative clause; removed the citation to the </w:t>
            </w:r>
            <w:r>
              <w:rPr>
                <w:i/>
                <w:iCs/>
              </w:rPr>
              <w:t>Illinois Revised Statutes</w:t>
            </w:r>
            <w:r>
              <w:rPr/>
              <w:t>; removed the parentheses from the statutory citation; corrected the ILCS citation from “[205 ILCS 620/1-1 et seq.]” to “[205 ILCS 620]”; moved the ending period to follow th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h)(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wording specified” to “that spec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i)(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this subsection” to “this subsection (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i)(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i)(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s specified” to “that spec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j)(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this subsection” to “this subsection (j)”</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j)(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shall” to “must”; changed “which” to “that” for a restrictive relative clause; removed the citation to the </w:t>
            </w:r>
            <w:r>
              <w:rPr>
                <w:i/>
                <w:iCs/>
              </w:rPr>
              <w:t>Illinois Revised Statutes</w:t>
            </w:r>
            <w:r>
              <w:rPr/>
              <w:t>; removed the parentheses from the statutory citation; corrected the ILCS citation from “[205 ILCS 620/1-1 et seq.]” to “[205 ILCS 620]”; moved the ending period to follow th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j)(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this subsection” to “this subsection (j)”;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j)(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s specified” to “that spec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8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guarantor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8(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11 U.S.C.” to “Title 11 of the United States Code”; added a commas to offset “as specified . . . 724.245(f)” as a parenthetical, added “incorporated . . . 724.251”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8(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24.245” to offset the final element of a series; added a comma after “credit”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5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I”; changed “owners and operators of all . . . facilities that store” to “the owner or operator of a . . . facility that stor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 changed “this Section incorporates” to “this incorporation includes”; changed “shall” to “must” (three times); changed “this Subpart” to “this Subpart 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 added a comma before “as defined” to offset a parenthetical; changed “this Subpart” to “this Subpart 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etc.”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2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For” to lower-case “f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added “which” for a subsequent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handled” to offset the final element of a serie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 changed the indent level to the left margi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b)” to “subsection (b) of this Section”; changed “paragraph (c)” to “subsection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5(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added a comma after “spill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5(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pill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5(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10%” to “10 perc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5(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unless” to offset a parenthetical; changed “paragraph (b)(3)” to “subsection (b)(3) of this Section”;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5(b)(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 added the ILCS citation “[415 ILCS 5/12(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5(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b)” to “subsection (b) of this Section”; changed “paragraph (d)” to “subsection (d) of this Section”; 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5(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5(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5(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b)” to “subsection (b) of this Section”; added a comma after “F026”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6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 added the ILCS citation “[415 ILCS 5/12(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7(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commas from before and after “or incompatible . . . examples)” that separated a two-element series and offset the second elemen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7(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 added a comma after “tests” to offset the final element of a series; removed the note to combine its content with the note following subsection (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7(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anks” to offset the final element of a series; added a comma after “wal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7(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 added a comma after “leaching” to offset the final element of a series; changed “which” to “that” for a restrictive relative clause; added the content of the Board note formerly at subsection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bas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8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724.Subparts AA, BB, and CC” to “Subparts AA, BB, and CC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0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J”; changed “subsections (a), (b) or (c) below” to singular “subsection (a), (b), or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U.S. EPA” to “USEPA”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umps” to offset the final element of a series; changed “this Subpart” to “this Subpart J”</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1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yste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changed “subsection (c)” to “subsection (c) of this Section”; added a comma before “by January 12, 1988” to offset i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aste(s)” to “wastes”; added a comma after “ruptur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1(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tandard(s)” to “standar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1(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aste(s)” to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1(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estimated” to “estim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1(b)(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inspection” to offset the final element of a series; changed “such that” to “so that”;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1(b)(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pocket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1(b)(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comma from before “that is” that offset a restrictive relative clause; removed a comma after “qualified” that offset an adjective; added a comma after “pocket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1(b)(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removed an unnecessary comma that separated the prepositional phrase “in accordance with . . .”; added a comma after “connection” to offset the final element of a series; changed “waste(s)” to “wastes”; added a comma after “ruptur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tandard(s)” to “standards”; changed “tank(s)” to “tanks”; changed “and/or” to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aste(s)” to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a)(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a)(3)(A)(v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etc.”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a)(3)(B)(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uch a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a)(3)(B)(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parentheses around “such as epoxy, fiberglass, etc.” with comma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a)(3)(B)(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uch a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a)(3)(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a)(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at” t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a)(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a)(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a)(5)(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removed an unnecessary comma after “qualified” that offset an adjec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b)(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onstruction/installation” to “construction or installation”; added a comma after “enclos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twice); moved the conjunction “and” to precede “homogenous substanc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leak(s)” to “leaks”; added a comma after “enclos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enclos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e)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 changed the comma after “Systems” to offset an element of a series; changed the comma after “Piping” to offset an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a)(3)” to “subsection (a)(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b) through (f)” to “subsection (b) through (f) of this Section”; changed “subsections (b) and (d)” to “subsections (b) and (d) of this Section”; 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f) and (g)” to plural “subsections (f) and (g)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for all new tank systems or components’ to singular “for a new tank system or compon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a)(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1) through (a)(4)” to “subsections (a)(1) through (a)(4)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must be” to “must fulfill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 added a comma after “installed” to offset the final element of a series; added a comma after “groundwater”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b)” to “subsection (b) of this Section”; added commas to offset “at a minimum” as a parenthetical; removed “be” and replaced it with “fulfill the following” moved to the e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 changed “waste(s)” to “wastes”; added a comma after “conditio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 added a comma after “spill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d)(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approv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b), (c) and (d)” to “subsections (b), (c), and (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external liner systems” to singular “an external liner system”; changed “must be” to “must fulfill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 changed “tank(s)” to “tanks”; added a comma after “i.e.”; added “it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vault systems” to singular “a vault system”; changed “must be” to “must fulfill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2)(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 added “fulfills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2)(E)(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2)(E)(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2)(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double-walled tanks” to singular “a double-walled tank”; changed “must be” to “must fulfill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3)(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after “Tanks”; changed “guidelines” to singular “a guideli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etc” offset by a comma”; changed “subsections (b) and (c)” to “subsections (b) and (c) of this Section”; changed “except for” to “except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valv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joints” to offset the final element of a series; removed an unnecessary from before “that are” that offset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f)(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an unnecessary from before “that are” that offset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ILCS citation “[415 ILCS 5/28.1]”; corrected the citation from “35 Ill. Adm. Code 106.Subpart D” to “35 Ill. Adm. Code 101 and 104”; changed “subsection (g)(2)” to “subsection (g)(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g)(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g)(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considering the following”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g)(2)(A)(i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veget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g)(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g)(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g)(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g)(1)” to “subsection (g)(1) of this Section”; 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g)(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g)(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g)(3)(B)(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g)(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g)(3)(B)” to “subsection (g)(3)(B) of this Section”; added “the owner or operator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g)(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g)(1)” to “subsection (g)(1) of this Section”; 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g)(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724.296(a),(b),(c) and (d)” to “724.296(a), (b), (c), and (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g)(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g)(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 through (f)” to “subsections (a) through (f) of this Section”;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statutory citation “Section 28.1 . . .[415 ILCS 5/28.1]” added the conjunction “and”; corrected the citation “35 Ill. Adm. Code 106.Subpart D” to “35 Ill. Adm. Code 101 and 1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h)(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h)(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h)(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h)(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g)(1) or (g)(2)” to singular “subsection (g)(1) or (g)(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h)(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citation “35 Ill. Adm Code 703.202” to “35 Ill. Adm. Code 703.2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h)(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h)(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i)(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do”; 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i)(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in” to offset a parenthetical’ changed “subsection (i)(1)” to “subsection (i)(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i)(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leaks” to offset the final elemtn of a seri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i)(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commas to offset “as approved by the Agency”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i)(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guidelines” to singular “guideli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i)(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s (i)(1) through (i)(3)” to “subsections (i)(1) through (i)(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equipment” to offset the final element of a series; added a comma after “corrod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4(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etc.”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4(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utoff”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5(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etc.”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5(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etc.”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5(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 removed the unnecessary date from the citation to “40 CFR 3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5(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5(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nd/or” to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5(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5(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s (a) through (c)” to “subsections (a) through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6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unfit-for-use” to capitalized “Unfit-for-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6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6(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6(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do the following”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6(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an unnecessary comma from after “remove” that separated a two-element series; removed an unnecessary comma from before “of any visible” that offset a prepositional phra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6(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d)(2)” to “subsections (d)(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6(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paragraph ” to “this subsection (d)”; changed “if it is” to “if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6(d)(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spill was”; added a semicolon as ending punctuation; changed the redundant “one (1)” to “o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6(d)(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was”; changed “cleaned-up” to non-hyphenated “cleaned u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6(d)(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etc.”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6(d)(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water”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6(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pair”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6(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e)(2) through (e)(4)” to “subsections (e)(2) through (e)(4)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6(e)(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before “as long as . . .” to offset a parenthetical; changed “subsection (f)” to “subsection (f) of this Section”; changed “this subsection” to “this subsection (e)”; changed “inground” to “in-ground”; changed “onground” to “on-grou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6(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e)” to “subsection (e) of this Section”; added a comma after “repair” to offset the final element of a series; removed an unnecessary comma from after “qual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7(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parts G and H” to “Subparts G and H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7(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 changed “shall” to “must” (twice); removed an unnecessary comma from after “qual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7(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added “the owner or operator has”; added “the following appl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7(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 changed “subsection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7(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7(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an unnecessary comma before “if those”;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7(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c)(3)” to “subsection (c)(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7(c)(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post-closure” to offset the final element of a series; changed “Subparts G and H” to “Subparts G and H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8(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8(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ndered” to offset the final element of a series;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8(a)(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ixture” to offset the final element of a series; 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8(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8(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alleys” to offset the final element of a series; added a comma before “as required” to offset a prepositional phrase; replaced an unnecessary period with a space to correct “required.in” to “required i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9(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an unnecessary comma from after “wastes” that separated a two-element series; removed an unnecessary comma from before “must not be” that separated the subject from the ver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9(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724.Subparts AA, BB, and CC” to “Subparts AA, BB, and CC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Subpart” to “this Subpart K”; added a comma after “store” to offset the final element of a series; added a comma before “except a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at it not covered” to “that is not covered”; changed “subsection (c) below” to “subsection (c) of this Section”; added a comma after “constructed” to offset the final element of a series; 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install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mpress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above” to “subsection (a) of this Section”; added a statutory citation “Section 28.1 . . . [415 ILCS 5/28.1]”; added the conjunction “and”; corrected the citation “35 Ill. Adm. Code 106.Subpart G” to “35 Ill. Adm. Code 101 and 104”; changed “alternate” to “alternative”; 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before “under” to offset a parenthetical; moved the ending period after “facility” inside a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c)(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c)(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1), (2) and (3) above” to “subsections (a)(1), (a)(2), and (a)(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llecting” to offset the final element of a series; changed “this subsection” to “this subsection (c)”, added “as follows”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c)(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c)(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c)(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c)(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c)(2)(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 changed “sump(s)” to “sump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c) above” to “subsection (c) of this Section”, added a comma before “and the Agency finds” to offset an independent clause; added “will do the following”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changed “subsection (c) above” to “subsection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c) above” to “subsection (c) of this Section”; added “the following is true or the un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e)(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location”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e)(2)(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to “this subsection (e)”; added a comma after “location” to offset a parenthetical; added a comma after “installed” to offset the final element of a series (three times); added a comma after “groundwater” to offset the final element of a series; changed “which” to “that” for a restrictive relative clause; changed “subsection (c) above” to “subsection (c) of this Section”; added a comma after “materia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e)(2)(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missing closing parenthesis mark after “702.110”; added a semicolon as the missing ending punctuation after “702.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e)(2)(A)(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semicolon as the missing ending punctuation after “perm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c) above” to “subsection (c) of this Section”; added “the following is true of the un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 to offset the final element of a series; removed the unnecessary citation to a Board rulemaking proceeding “as amended . . . August 12, 198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f)(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t>Changed “U.S.C.” to “US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aintained” to offset the final element of a series; added a comma after “alarm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aintain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etc.” offset by a comma; added a comma after “oper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b) below”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3(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within 7 days of . . .” to written “within seven days after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3(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thin 14 days of . . .” to “within 14 days after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3(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iz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3(b)(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b)(3), (4) and (5) above” to “subsections (b)(3), (b)(4), and (b)(5)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b)(3), (4) and (5) above” to “subsections (b)(3), (b)(4), and (b)(5) of this Section”; changed “shall” to “must”; changed “either” to “do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3(c)(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nstituent”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pot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6(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punctur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6(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hol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6(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alfunctio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6(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t>Removed the unnecessary end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6(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which” to “that” for a restrictive relative clause; changed “that the dike” to “that the following are true o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6(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6(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6(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6(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6(d)(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imensio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7(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b)” to “subsection (b) of this Section”; 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7(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a)” to “subsection (a) of this Section”;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7(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7(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part D” to “Subpart D of this Part”; changed “paragraph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7(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7(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certified” to “re-cert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7(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appl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7(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 to capitalized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8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8(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8(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ructures” to offset the final element of a series”; added a comma before “unles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8(a)(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8(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8(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necessary” to offset a parenthetical; added a comma after “eros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8(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part F” to “Subpart F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8(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1) above” to “subsection (a)(1) of this Section”; added “the following appl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8(c)(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1) above” to “subsection (a)(1) of this Section”; changed “subsection (a)(2) above” to “subsection (a)(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8(c)(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b) above”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8(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to “this subsection (c)”; changed “subsection (a)(1) above” to “subsection (a)(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8(d)(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t>Corrected “Sections 724.321(a) or 724.322” to singular “Section 724.321(a) or 724.32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9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28” to offset the final elemtn of a series;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9(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ndered” to offset the final element of a series;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9(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ixtur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9(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9(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3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an unnecessary comma after “wastes” that separated a two-element series; removed an unnecessary comma after “materials” that separated the subject and ver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31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3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 changed “this paragraph” to “this subsection (a)”;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31(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physical” to offset the final element of a series;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31(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esig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3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 added a comma after “water”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3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724.Subparts BB and CC” to “Subparts BB and CC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L”; changed “Subpart N” to “Subpart N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part F” to “Subpart F of this Part”;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nstructed” to offset the final element of a series; 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a)(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install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a)(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mpress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aintained” to offset the final element of a series; changed “shall” to “must”; 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a)(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above” to “subsection (a) of this Section”; added the statutory citation “Section 28.1 of the Act [415 ILCS 5/28.1]”; added the conjunction “and”; changed “35 Ill. Adm. Code 106.Subpart G” to “35 Ill. Adm. Code 101 and 104”; changed “alternate” to “alternative”;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ommences” to past tense “commenced” (three times); changed “is” to past tense “was”; changed “shall” to “must”; moved the ending period inside the closing quotation mark after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c)(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c)(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1)(A), (B) and (C) above” to “subsections (a)(1)(A), (a)(1)(B), and (a)(1)(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operated” to offset the final element of a series; changed “will” to “must”; changed “subsections (c)(3)(C) and (D) below” to “subsections (c)(3)(C) and (c)(3)(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to “this subsection (c)”; added “as follows”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c)(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colon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c)(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aterial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c)(2)(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mp(s)” to “sump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c)(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1X10</w:t>
            </w:r>
            <w:r>
              <w:rPr>
                <w:vertAlign w:val="superscript"/>
              </w:rPr>
              <w:t>-7</w:t>
            </w:r>
            <w:r>
              <w:rPr/>
              <w:t>” to “1</w:t>
            </w:r>
            <w:r>
              <w:rPr>
                <w:rFonts w:eastAsia="Symbol" w:cs="Symbol" w:ascii="Symbol" w:hAnsi="Symbol"/>
              </w:rPr>
              <w:t></w:t>
            </w:r>
            <w:r>
              <w:rPr/>
              <w:t>10</w:t>
            </w:r>
            <w:r>
              <w:rPr>
                <w:vertAlign w:val="superscript"/>
              </w:rPr>
              <w:t>-7</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c)(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ground water” to one word “groundwa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c) above” to “subsection (c) of this Section”; added “will do the following”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c) above” to “subsection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c) above” to “subsection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c) above” to “subsection (c) of this Section”; added “the following are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operat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operat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e.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j)</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numeric “1” to written “one”; added “etc.” offset by a comma; added a comma after “operation” to offset the final element of a series; changed a comma to a semicolon to separate elements of a series containing a sub-series already separated by commas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b) below”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3(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within 7 days of . . .” to written “within seven days after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3(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thin 14 days of . . .” to “within 14 days after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3(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comma to a semicolon to separate elements of a series containing a sub-series already separated by commas (twice); added a comma after “repairs” to offset the final element of a series; changed “whether or not” to “wheth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3(b)(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b)(3), (4) and (5) above” to “subsections (b)(3), (b)(4), and (b)(5)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b)(3), (4) and (5) above” to “subsections (b)(3), (b)(4), and (b)(5) of this Section”; changed “shall” to “must”; changed “either” to “do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3(c)(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nstituent”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amage” to offset the final element of a series; added a comma after “spots” to offset the final element of a series; added “ the following must be done”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4(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punctur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4(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hol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4(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alfunctio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6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ndered” to offset the final element of a series;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6(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ixture” to offset the final element of a series;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6(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7(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anks” to offset the final element of a series; removed an unnecessary comma after “materials” that separated a two-element series; added a comma after “wal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8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8(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ubsoils” to offset the final element of a series; removed an unnecessary comma after “leachate” that separated a two-element series; added a comma before “unles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8(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ructures” to offset the final element of a series; added a comma before “as required” to offset a parenthetical; changed “paragraph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8(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contingent closure pla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8(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8(c)(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a)” to “subsection (a) of this Section”; changed “paragraph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8(c)(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8(c)(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b)” to “subsection (b) of this Section”; changed “paragraph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9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9(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 changed “this paragraph” to “this subsection (a)”;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9(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physica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9(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esig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9(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 changed “ground-water” to “groundwater”; added a comma after “water”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M”; changed “wi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1(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1(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ransform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 changed “this Subpart” to “this Subpart M”; changed “35 Ill. Adm. Code 721, Appendix H” to “Appendix H to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 added a comma after “transformation” to offset the final element of a series; 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for a restrictive relative clause; added a comma after “transformed” to offset the final element of a series; 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a)” to “subsection (a) of this Section”; changed “will” to “must”; added a comma after “design” to offset the final element of a series; added “as follows”; changed “paragraph (c)” to “subsection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a)” to “subsection (a) of this Section”; added “meet the follow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2(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2(c)(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1, Appendix H constituents” to “constituents of Appendix H to 35 Ill. Adm. Code 721”; corrected the ending colon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2(c)(1)(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2(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2(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2(c)(3)(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ground-water” to “groundwa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3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 added a comma after “operate” to offset the final element of a series; corrected “this section” to capitalized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operate” to offset the final element of a series (twice); added a comma after “transformation” to offset the final element of a seri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3(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etc.”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operat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operat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operat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3(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3(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3(g)(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alfunctio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6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Food-chain” to capitalized “Food-Chai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6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is section” to capitalized “this Section”; changed “will” to “mus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food-chain . . . treatment zo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6(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is true o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6(a)(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y wil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6(a)(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y wil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6(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paragraph” to “this subsection (a)”; changed “35 Ill. Adm. Code 721, Appendix H” to “Appendix H to 35 Ill. Adm. Code 721”; removed an unnecessary comma after “to be in” that separated a two-element series; removed an unnecessary comma after “derived from” that separated the verb from the obje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6(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paragraph” to “this subsection (a)”;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6(a)(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ethod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6(a)(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ethod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6(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paragraph” to “this subsection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6(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limited cadmium applic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6(b)(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use” to past tense “used”; added a comma after “vegetables” to offset the final element of a series;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6(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limited future . . . crop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6(b)(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6(b)(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clause; changed “paragraph (b)(2)” to “subsection (b)(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ransformation” to offset the final element of a series; changed “will” to “must”; added a comma after “demonstrations” to offset the final element of a series; removed an unnecessary duplicate “at” from “at lea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fulfill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f)” to “subsection (f)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b)(1)” to “subsection (b)(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 added a comma after “timing” to offset the final element of a series; changed “paragraph (f)” to “subsection (f)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a)” to “subsection (a) of this Section”; changed “paragraph (d)” to “subsection (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d)” to “subsection (d) of this Section”; changed “this paragraph” to “this subsection (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f)(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 added “fulfills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f)” to “subsection (f) of this Section”;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g)(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ransform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f)” to “subsection (f) of this Section”; added “do the following”; added a comma after “analysis” to offset the final element of a series (twice); changed “this paragraph” to “this subsection (h)” (three times); changed “paragraph (g)(2)” to “subsection (g)(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h)(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paragraph” to “this subsection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h)(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analysi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h)(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is section” to capitalized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0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0(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ransformation” to offset the final element of a series; added a comma after “zone” to offset the final element of a series; changed “paragraph (a)(8)” to “subsection (a)(8) of this Section”;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0(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0(a)(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ransform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0(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s (a)(8) and (c)” to “subsections (a)(8) and (c) of this Section”; changed “paragraph (d)(3)” to “subsection (d)(3) of this Section”; changed “this paragraph” to “this subsection (d)”; added “the owner or operator . . . following”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0(d)(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d)(3)” to “subsection (d)(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0(d)(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es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0(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part F” to “Subpart F of this Part”; changed “paragraph (d)” to “subsection (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1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duplicate conjunction “and” from “and the treatment zone”;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ppendix E” to “Appendix E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3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 changed “this paragraph” to “this subsection (a)”;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3(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physica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3(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esig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 added a comma after “water”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c) below” to “subsection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nstructed” to offset the final element of a series; changed “must be” to “must fulfill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a)(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a)(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 added a comma after “compress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a)(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aintained” to offset the final element of a series; changed “shall” to “must”; changed “must be” to “must fulfill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a)(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at are” to “that fulfill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a)(2)(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aterials” to offset the final element of a series; removed the unnecessary preposition “by” before “any equip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above” to “subsection (a) of this Section”; added the statutory citation “Section 28.1 of the Act [415 ILCS 5/28.1]”; added the conjunction “and”; changed “35 Ill. Adm. Code 106.Subpart G” to “35 Ill. Adm. Code 101 and 104”;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ommences” to past tense “commenced” (twice); changed “is” to past tense “was”; changed “shall” to “must”; moved the ending period inside a closing quotation mark after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c)(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c)(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1)(A), (B) and (C) above” to “subsections (a)(1)(A), (a)(1)(B), and (a)(1)(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operated” to offset the final element of a series; changed “shall” to “must”; changed “subsections (c)(3)(C) and (D) below” to “subsections (c)(3)(C) and (c)(3)(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to “subsection (c)”; changed “that is, at a minimum” to “that, at a minimum, fulfills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c)(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c)(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 changed “1X10</w:t>
            </w:r>
            <w:r>
              <w:rPr>
                <w:vertAlign w:val="superscript"/>
              </w:rPr>
              <w:t>-2</w:t>
            </w:r>
            <w:r>
              <w:rPr/>
              <w:t>” to “1</w:t>
            </w:r>
            <w:r>
              <w:rPr>
                <w:rFonts w:eastAsia="Symbol" w:cs="Symbol" w:ascii="Symbol" w:hAnsi="Symbol"/>
              </w:rPr>
              <w:t></w:t>
            </w:r>
            <w:r>
              <w:rPr/>
              <w:t>10</w:t>
            </w:r>
            <w:r>
              <w:rPr>
                <w:vertAlign w:val="superscript"/>
              </w:rPr>
              <w:t>-2</w:t>
            </w:r>
            <w:r>
              <w:rPr/>
              <w:t>”; changed “3 X 10</w:t>
            </w:r>
            <w:r>
              <w:rPr>
                <w:vertAlign w:val="superscript"/>
              </w:rPr>
              <w:t>-5</w:t>
            </w:r>
            <w:r>
              <w:rPr/>
              <w:t>” to “3</w:t>
            </w:r>
            <w:r>
              <w:rPr>
                <w:rFonts w:eastAsia="Symbol" w:cs="Symbol" w:ascii="Symbol" w:hAnsi="Symbol"/>
              </w:rPr>
              <w:t></w:t>
            </w:r>
            <w:r>
              <w:rPr/>
              <w:t>10</w:t>
            </w:r>
            <w:r>
              <w:rPr>
                <w:vertAlign w:val="superscript"/>
              </w:rPr>
              <w:t>-5</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c)(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 added a comma after “material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c)(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c)(3)(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 changed “sump(s)” to “sump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c)(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c) above” to “subsection (c) of this Section”; added “will do the following”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changed “subsection (c) above” to “subsection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c) above” to “subsection (c) of this Section”;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e)(2)(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e)(2)(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e)(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esign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c) above” to “subsection (c) of this Section”;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 to offset the final element of a series; removed the unnecessary reference to a past rulemaking “as amended . . . August 12, 198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operat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operat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j)</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oper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removed the unnecessary comma after “period” that separated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heets” to offset the final element of a series; added a comma after “damage” to offset the final element of a series; added a comma after “spots” to offset the final element of a series; added “the following must occu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3(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punctur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3(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hol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3(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alfunctio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3(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3(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3(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imensio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b) below”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4(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7” to written “sev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3(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iz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3(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iz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3(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pairs” to offset the final element of a series; changed “whether or not” to “wheth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3(b)(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b)(3), (4) and (5) above” to “subsections (b)(3), (b)(4), and (b)(5)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b)(3), (4) and (5) above” to “subsections (b)(3), (b)(4), and (b)(5) of this Section”; changed “shall” to “must”; changed “either” to “do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3(c)(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nstituent” to offset the final element of a series; removed the unnecessary comma from after “leaks” that separated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0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3(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ero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0(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part F” to “Subpart F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b)” to “subsection (b) of this Section”; added a comma after “rendered” to offset the final element of a series;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2(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ixtur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four times); changed “35 Ill. Adm. Code.Subpart D” to “Subpart D to 35 Ill. Adm. Code 728”; changed “subsection (a)” to “subsection (a) of this Section”; added a comma before “provided that” to offset a parenthetical; added a comma after “ruptur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an unnecessary comma after “wastes” that separated a two-element series; removed an unnecessary comma after “materials” that separated the subject and verb; changed “Appendix E” to “Appendix E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to “this subsection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described” to offset a parenthetical; moved a comma outside a closing quotation mark after “Metho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4(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fulfills one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4(d)(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4(d)(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4(d)(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4(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changed “35 Ill. Adm. Code 106 adjusted standard process” to “adjusted standard procedure of 35 Ill. Adm. Code 1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4(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4(e)(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comma after “aluminosilicates” to an opening parenthesis to offset a parenthetical; added “etc.” offset by a comma (three times); changed the semicolon after “etc.” to a closing parenthesis to offset a parenthetical, followed by a comma to separate the elements of a series; changed the semicolon after “(limestone” to a comma to separate the elements of a series; changed the comma after “oxides/hydroxides” to an opening parenthesis to offset a parenthetical; changed the semicolon after “etc.” to a closing parenthesis to offset a parenthetical, followed by a comma to separate the elements of a series; changed the semicolon after “glass)” to a comma to separate the elements of a series;; changed the semicolon after “rock” to a comma to separate the elements of a series; changed the semicolon after “ash” to a comma to separate the elements of a series (three times); changed the semicolon after “dust” to a comma to separate the elements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4(e)(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etc.”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4(e)(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re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4(e)(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comma after “Fungi” out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4(e)(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comma after “Bacteria” out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4(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hazardous waste” before “landfill”; added “unless . . .” offset by a comma to restore federal text previously omit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4(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stored federal text previously omit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4(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stored federal text previously omit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5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hredd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mposed by” to offset the final element of a series; added a comma after “178”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6(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ecomposed by” to offset the final element of a series; changed “724.117(b)” to “Section 724.117(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6(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 through (d)” to “subsections (a) through (d) of this Section”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6(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7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7(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 added a comma before “unless” to offset a parenthetical; changed “this paragraph” to “this subsection (a)”;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7(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physical” to offset the final element of a series; corrected the spelling of “volatilie” to “volatiliz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7(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esig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7(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operating” to offset the final element of a series; added a comma after “F026” to offset the final element of a series; changed “ground-water” to “groundwater”; added a comma after “water”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0(b)(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 Agency</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citation for the quotation into parentheses, added “at,” and appended it to the text preceding the quote; added explanation of the ongoing effectiveness of treatment conditions even after a demonstration of compliance with the NESAP standards; changed the abbreviation “Sept.” to “September”; changed the abbreviation “Sept.” to “Septe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0(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ne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0(c)(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0(c)(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0(c)(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0(c)(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 changed “35 Ill. Adm. Code 721.123(a)(1), (2), (3), (6), (7) and (8)” to “35 Ill. Adm. Code 721.123(a)(1), (a)(2), (a)(3), (a)(6), (a)(7), and (a)(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0(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esignation of POHC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2(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3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nstruct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estruction and removal effici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3(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a)(2)” to “subsection (a)(2) of this Section”; corrected the format of the equ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3(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 (twice); added a comma before “penta</w:t>
              <w:noBreakHyphen/>
              <w:t>” to offset a parenthetical; changed “paragraph (a)(1)” to “subsection (a)(1)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1%” to “one perc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following”; corrected the format of the equ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3(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4(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c)(2)” to “subsection (c)(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4(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omma after “burn” that separated a two-element series; added a comma after “computation to offset the final element of a series; removed the unnecessary comma after “applicant” that separated a two-element series; corrected the spelling of “judgement” to “judg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added a comma before “including”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5(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5(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5(d)(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5(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5(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esig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7(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at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51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water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5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1(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1(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parts F, G, and H” to “Subparts F, G, and H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1(e)(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1(e)(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a)(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a)(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e)(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reatment”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e)(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e)(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e)(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e)(4)(D)(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8.Table U” to “Table U to 35 Ill. Adm. Code 72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e)(4)(D)(i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W846” to hyphenated “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e)(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e)(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e)(6)(C)(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e)(6)(C)(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omma before “in lieu o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f)(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c) and (e)(4) and (6) of this Section” to “subsections (c), (e)(4), and (6)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 changed “shall” to “must”; 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3(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at” t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3(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3(e)(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3(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3(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operator” to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3(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4(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omma after “qual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4(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4(e)(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indefinite article “an” to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4(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indefinite article “an” to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4(f)(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indefinite article “an” to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4(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CRA 3004(o)” to “section 3004(o) of RCR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5(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constitutes” to “constitu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5(a)(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e)(4)(E)(iv)”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W”; added a comma after “precipit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0(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0(a)(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has” to past tense “ha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0(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ending period inside the closing quotation mark after “pa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0(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re” to past tense “were”; changed “has” to past tense “ha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to “this subsection (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0(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Federal” to lower-case “feder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1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existing drip pad integrity” to capitalized “Existing Drip Pad Integ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changed “this Subpart” to “this Subpart W”; added a comma after “updat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repairing” to offset the final element of a series; changed numeric “2” to written “two”; added a comma after “repair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1(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pairs” to offset the final element of a series; changed “must be” to past tense “must have be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1(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7” to written “sev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1(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b)(1) or (2)” to written “subsection (b)(1) or (b)(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1(b)(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1(b)(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at” t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pairs” to offset the final element of a series; changed “shall” to “must”; removed a unnecessary comma after “qual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2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installation of new drip pads” to capitalized “Installation of New Drip Pa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2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4.673(a)(4)” to “Section 724.673(a)(4)”; added a comma after “724.674”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4.673(b)” to “Section 724.673(b)”; added a comma after “724.674”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perating requirements” to capitalized “Operat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woo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fulfill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a)(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aterial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a)(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b) below”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a)(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install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a)(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to “this subsection (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nstructed” to offset the final element of a series; changed “must be” to “must fulfill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b)(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b)(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b)(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aintained” to offset the final element of a series; changed “must be” to “must fulfill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b)(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 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b)(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b)(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aintain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b)(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nd, if so, the owner or operator” and added “the owner or operator” to offset an independent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b)(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to “this subsection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rros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m)” to “subsection (m)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rai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operat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operat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 through (f)” to “subsections (a) through (f) of this Section”; changed “shall” to “must”; removed an unnecessary comma after “qualified”; changed the ending punctuation from a comma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removed an unnecessary comma after “qualified”; changed the semicolon after “log” to a comma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removed an unnecessary comma after “qualified”; changed the semicolon after “log” to a comma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m)(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m)(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do the following”; changed the semicolon after “submitted” to a comma to separate elements of a series; changed the semicolon after “complete” to a comma to separate elements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m)(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removed an unnecessary comma after “qualified”; changed “subsection (m)(1)(D)” to “subsection (m)(1)(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practic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heets” to offset the final element of a series; added a comma after “damage” to offset the final element of a series; added a comma after “spots” to offset the final element of a series; removed an unnecessary comma after “qualified”; added a comma after “punctur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4(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alfunctio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ructures” to offset the final element of a series; added a comma before “as required” to offset a parenthetical; changed “subsection (a)” to “subsection (a) of this Section”; changed “shall” to “must” (twice); changed “post closure” to hyphenated “post-closure” (twice); added a comma after “post closure” to offset the final element of a series; changed “Subparts G and H” to “Subparts G and H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5(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5(c)(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 changed “subsection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5(c)(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5(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to “this subsection (c)”; changed “post closure” to hyphenated “post-closure”;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7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X”; added a comma after “stor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70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70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70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70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702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port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70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24.201”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703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 added a comma after “stor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 changed “in”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0(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0(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0(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 (twice); changed “shall” to “must”; changed “this subpart” to capitalized “this Subpart AA”; changed “35 Ill. Adm. Code 725.Subpart AA” to “Subpart AA of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0(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 (twice);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1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1 “connecto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weld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1 “distillation ope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tream(s)” to “strea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1 “equipmen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1 “repair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omma after “adjusted” that separated a two-element series; removed the unnecessary comma before “to eliminate” that offset a prepositional phra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either” to “must do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a)(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 (three tim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a)(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begins” to past tense “began”; removed the unnecessary comma before “which was” that offset a restrictive relative clause; changed “is” to past tense “was”; changed “this Subpart” to “this Subpart AA”; changed “shall” to “must”; changed “begins” to past tense “began”; removed the unnecessary comma after “began” that separated the subject from the ver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a)(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 (three times); changed “shall” to “must” (three times); changed “this subpart” to capitalized “this Subpart AA”; changed “Specific” to lower-case “specifi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a)(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t>Changed “760 degrees Celsius (° C)” to “760° 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e)(1)” to “subsection (e)(1) of this Section”; changed numeric “5” to written “five”; changed numeric “2” to written “tw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d)(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ection”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 changed numeric “2” to written “tw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e)(2) “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t>Added the definite article “the” before “standard”; added the verb “is” to complete the sent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e)(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d)(4)(C)” to “subsection (d)(4)(C) of this Section”; changed “subsection (e)(2)” to “subsection (e)(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follows” to offset a parenthetical; changed “a specified below”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f)(2)(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f)(2)(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f)(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f)(1) and (f)(2)” to “subsections (f)(1) and (f)(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l)(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l)(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l)(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l)(1)(B)(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l)(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l)(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l)(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l)(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l)(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l)(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l)(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 changed numeric “2” to written “tw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n)(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5.Subparts AA and CC” to “Subparts AA and CC of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n)(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5.Subpart O” to “Subpart O of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n)(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6.Subpart H” to “Subpart H of 35 Ill. Adm. Code 72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n)(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6.Subpart H” to “Subpart H of 35 Ill. Adm. Code 72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o)(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l)(1)(B)(ii)” to “subsection (l)(1)(B)(i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4(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4(b)(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4(c)(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1” to written “o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4(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shutdow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4(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shutdow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4(c)(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latform(s)” to “platfor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4(c)(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latform(s)” to “platfor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4(d)(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4(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4(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 added “either of the following”; added the ending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quirements” to capitalized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b)(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hroughput”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b)(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b)(3)(B)(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b)(3)(B)(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b)(3)(B)(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b)(3)(B)(i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b)(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b)(4)(C)(i) through (vii)” to “subsections (b)(4)(C)(i) through (b)(4)(C)(vi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b)(4)(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95%” to “95 perc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 724.933(f)(1) and (2)” to “Section 724.933(f)(1) and (f)(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im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c)(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c)(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20%” to “20 perc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c)(4)(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c)(4)(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20%” to “20 perc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c)(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b)(7)(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b)(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c)(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c)(1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comma after “number” to a semicolon to separate the elements of a series that contains a sub-seri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3” to written “thre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ndenser” to offset the final element of a seri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6(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6(a)(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subsection designation from “a” to captital “A”; added “di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6(a)(2)(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defined” to offset a parenthetical; added a semicolon as the ending punctuation before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6(a)(2)(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defined” to offset a parenthetical; added a semicolon as the ending punctu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6(a)(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6(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nd after “as defined in Section 724.935(c)(4)” to offset a parenthetical; added a comma before “as defin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B” (three times); changed “shall” to “must”; changed “35 Ill. Adm. Code 725.Subpart BB” to “Subpart BB of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0(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period as the ending punctu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period as the ending punctu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period as the ending punctu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5” to written “f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d)(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d)(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period as the ending punctu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d)(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d)(3)” to “subsection (d)(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d)(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d)(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period as the ending punctu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d)(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d)(5)(B)” to “subsection (d)(5)(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d)(6)(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5” to written “f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 (c) and (d)” to “subsections (a), (c), and (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e)(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added a comma before “as measu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e)(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changed “subsection (e)(2)” to “subsection (e)(2) of this Section”;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 through (e)” to “subsections (a) through (e)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h) and (i)” to “subsections (h) and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nd after “as required . . . this Section” to offset a parenthetical; changed “subsection (a)” to “subsection (a) of this Section”; 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nd after “as described . . . this Section” to offset a parenthetical; changed “subsections (a) through (c)” to “subsections (a) through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3(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failure det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3(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d)” to “subsection (d) of this Section”; added a comma before “unles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3(e)(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3(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e)(2)” to “subsection (e)(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3(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period as the ending punctu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g)(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5” to written “f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3(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 and (b)” to “subsections (a) and (b) of this Section”; changed “subsection (i)” to “subsection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3(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 through (h)” to “subsections (a) through (h) of this Section”; added “the following is true o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3(i)(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3(i)(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changed “subsection (i)(1)” to “subsection (i)(1) of this Section”;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4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gas-vapor” to “gas/vap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measu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4(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5” to written “f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4(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5” to written “f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 and (b)” to “subsections (a) and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required” to offset a parenthetical;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5(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5(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5(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6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pen-ended” to capitalized “Open-En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6(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plu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6(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plu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6(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7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gas-vapor” to “gas/vap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7(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b) through (e)” to “subsections (b) through (e) of this Section”; changed “subsections (f), (g) and (h)” to “subsections (f), (g), and (h)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7(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period as the ending punctu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7(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comma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7(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leak repai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7(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5” to written “f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7(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 added “the following is true o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7(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7(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7(f)(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changed “subsection (f)(2)” to “subsection (f)(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7(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 added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7(g)(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7(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 added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7(h)(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2” to written “tw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8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evic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8(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5” to written “f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8(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period as the ending punctu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8(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5” to written “f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9(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9(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9(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9(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9(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6” to written “six”</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9(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6” to written “six”</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0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losed-vent” to capitalized “Closed-V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B”;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0(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B” (three tim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0(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0(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B” (four times); changed “shall” to “must” (three times); changed “Specific” to lower-case “specifi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0(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B” (twic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numeric “2” to written “tw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2” to written “tw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1(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1(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c)” to “subsection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1(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1” to written “o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period as the ending punctu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2(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b)(2) and (3)” to “subsections (b)(2) and (b)(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2(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period as the ending punctu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2(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s (b)(2) and (3)” to “subsections (b)(2) and (b)(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2(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B”;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3(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3(b)(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period as the ending punctu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B”;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B”; added “the following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24.957”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2” to written “two”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24.957”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d)(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10,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operating” to offset the final element of a series;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g)(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g)(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24.953(i)”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g)(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24.954”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provid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3” to written “thre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B” (twice); removed the unnecessary duplicate period after “or 6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5(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5(a)(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5(a)(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s 724.952(c) and (d)(6)” to singular “Section 724.952(c) and (d)(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5(a)(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5(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24.954” to offset the final element of a series; added a comma before “as defin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pumps” to offset the final element of a series; added a comma before “as defin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 (three times); changed “owner and operator is” to plural “owner and operator are”; changed “35 Ill. Adm. Code 725.Subpart CC” to “Subpart CC of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0(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0(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to “this subsection (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 changed “shall” to “wil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c)(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c)(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c)(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is” to plural “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c)(2)(D)(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c)(2)(D)(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c)(2)(E)(ii)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after “Syste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c)(2)(E)(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c)(2)(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c)(2)(G)(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6.Subpart H” to “Subpart H of 35 Ill. Adm. Code 72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c)(2)(G)(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5.Subpart O” to “Subpart O of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c)(2)(H)(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6.Subpart H” to “Subpart H of 35 Ill. Adm. Code 72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c)(2)(H)(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35 Ill. Adm. Code 726.Subpart H” to “Subpart O of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c)(2)(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c)(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8.Table T” to “Table T to 35 Ill. Adm. Code 72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c)(5)(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after “Oper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c)(5)(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follow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d)(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d)(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 added a comma before “as follow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d)(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d)(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d)(5)(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3(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3(a)(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3(a)(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3(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3(b)(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3(b)(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3(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b)(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follow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c)(2)(E)(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c)(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c)(2)(E)(i) and (c)(2)(E)(ii)” to “subsections (c)(2)(E)(i) and (c)(2)(E)(i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c)(3)(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c)(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c)(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c)(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e)(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e)(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e)(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e)(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added a comma before “as follow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e)(3)(D)(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e)(3)(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e)(3)(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f)(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f)(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f)(3)(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f)(3)(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f)(3)(A)(i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f)(3)(A)(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f)(3)(A)(v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f)(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f)(3)(B)(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f)(3)(B)(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f)(3)(B)(i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f)(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added a comma before “as follow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f)(3)(C)(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f)(3)(D)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f)(3)(D)(i) and (f)(3)(D)(ii)” to “subsections (f)(3)(D)(i) and (f)(3)(D)(ii) of this Section”; changed “264.1084(f)(3)(i)(D)(</w:t>
            </w:r>
            <w:r>
              <w:rPr>
                <w:iCs/>
              </w:rPr>
              <w:t>1</w:t>
            </w:r>
            <w:r>
              <w:rPr/>
              <w:t>) through (f)(3)(i)(D)(</w:t>
            </w:r>
            <w:r>
              <w:rPr>
                <w:iCs/>
              </w:rPr>
              <w:t>4</w:t>
            </w:r>
            <w:r>
              <w:rPr/>
              <w:t>)” to “264.1084(f)(3)(i)(D)(</w:t>
            </w:r>
            <w:r>
              <w:rPr>
                <w:i/>
              </w:rPr>
              <w:t>1</w:t>
            </w:r>
            <w:r>
              <w:rPr/>
              <w:t>) through (f)(3)(i)(D)(</w:t>
            </w:r>
            <w:r>
              <w:rPr>
                <w:i/>
              </w:rPr>
              <w:t>4</w:t>
            </w:r>
            <w:r>
              <w:rPr/>
              <w:t>)” with italic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g)(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devices” to singular “dev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g)(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except as follow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g)(2)(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g)(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g)(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g)(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g)(3)(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h)(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determin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i)(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moved a comma inside the closing quotation mark after “En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i)(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j)</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j)(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moved a comma inside the closing quotation mark after “Syste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k)(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k)(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l)(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c)(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c)(2)(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c)(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c)(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c)(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d)(2)(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d)(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d)(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d)(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d)(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d)(3)(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after “Syste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as required” to offset a parenthetical; 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g)(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b)(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b)(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b)(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an unnecessary comma after “integrity” that set off a prepositional phra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before “except as follow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c)(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follow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c)(3)(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c)(3)(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c)(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follow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c)(3)(B)(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defined” to offset a parenthetical;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c)(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before “as follow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c)(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 changed “shall” to “must” (twice); added a comma before “incorporated” to offset a parenthetical; changed “35 Ill. Adm. Code 722.Appendix A” to “Appendix A to 35 Ill. Adm. Code 72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c)(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c)(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c)(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which” to “that” for a restrictive relative clause; changed “DOT” to “USDO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d)(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d)(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follow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d)(3)(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d)(3)(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d)(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follow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d)(3)(B)(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commas before and after “as defined in 35 Ill. Adm. Code 721.107(b)”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d)(3)(B)(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defined” to offset a parenthetical;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d)(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d)(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before “as follow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c)(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c)(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c)(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e)(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e)(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e)(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 (twic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e)(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e)(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follow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after “Packaging”; moved a comma inside the closing quotation mark after “Ca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49 CFR 107, Subpart B” to “49 CFR 107, subpart B”; moved a comma inside the closing quotation mark after “Packag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f)(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f)(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 added “incorporated . . . 720.111”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losed-vent” to capitalized “Closed-V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to “this subsection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b)(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to “this subsection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b)(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2)(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2)(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before “in accordance”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before “except as follow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5)(A)(i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6.Subpart H” to “Subpart H of 35 Ill. Adm. Code 72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5)(A)(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6.Subpart H” to “Subpart H of 35 Ill. Adm. Code 72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5)(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5)(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5)(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8(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8(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 changed “shall” to “must”; corrected “Section 724.984(d) or (b)(7)” to “Section 724.980(d) or (b)(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b)(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elect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b)(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b)(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b)(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b)(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c)(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e)” to “subsection (e)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e)(1)(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e)(1)(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moved a comma inside the closing quotation mark after “moni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i)(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i)(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j)</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9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four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9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four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9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four times); changed numeric “6-month” to written “six-mon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90(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6-month” to written “six-month”; 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0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DD”; changed “will become” to past tense “became”; added “fulfills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added a comma after “personne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0(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0(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Section number “Section 1101” to “Section 724.1101”; changed “operating standards” to capitalized “Operating Standar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the brackets in “[ACI]” to parentheses “(ACI)”; changed the brackets in “[ASTM]” to parentheses “(ASTM)”; changed “these criteria” to “the following criteri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a)(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c)(1)(C) below” to “subsection (c)(1)(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s follows”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b)(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s follows”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b)(3)(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b)(3)(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DD”; added “have done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b)(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rovide” to the second half of the past participle “provided”; changed “describe” to the past participle “have describ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b)(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spond” to the second half of the past participle “respon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b)(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fulfill” to the second half of the past participle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 the following”; changed the ending punctuation from a semicolon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c)(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period inside the closing quotation mark after “subpart 292”; moved a period inside the closing quotation mark after “40 CFR 6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is requir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c)(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c)(3)(A)(i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7” to written “sev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c)(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c)(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c)(3)(A)(iv) above” to “subsection (c)(3)(A)(iv)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commas before and after “as well as . . . building”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DD”;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2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an unnecessary comma before “and manage them” that separated a two-element series; added a comma before “unless” to offset a parenthetical; corrected “739.Subparts G and H” to “Subparts G and H of 35 Ill. Adm. Code 73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above” to capitalized “subsection (a) of this Section”; corrected “739.Subparts G and H” to “Subparts G and H of 35 Ill. Adm. Code 73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20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201(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ground water” to “groundwa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201(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20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20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201(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201(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20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this Subpart” to “this Subpart E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20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Appendix 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Appendix I table column heading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methods” to capitalized “Methods”; changed “ug/L” to “µg/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Appendix I(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period inside the closing quotation mark after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Appendix I(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after “Methods”; moved a comma inside the closing quotation mark after “metho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Appendix I “</w:t>
            </w:r>
            <w:r>
              <w:rPr>
                <w:rFonts w:eastAsia="Symbol" w:cs="Symbol" w:ascii="Symbol" w:hAnsi="Symbol"/>
              </w:rPr>
              <w:t></w:t>
            </w:r>
            <w:r>
              <w:rPr/>
              <w:t>-BH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w:t>
            </w:r>
            <w:r>
              <w:rPr>
                <w:rFonts w:eastAsia="Symbol" w:cs="Symbol" w:ascii="Symbol" w:hAnsi="Symbol"/>
              </w:rPr>
              <w:t></w:t>
            </w:r>
            <w:r>
              <w:rPr/>
              <w:t>-BHC” to “</w:t>
            </w:r>
            <w:r>
              <w:rPr>
                <w:rFonts w:eastAsia="Symbol" w:cs="Symbol" w:ascii="Symbol" w:hAnsi="Symbol"/>
              </w:rPr>
              <w:t></w:t>
            </w:r>
            <w:r>
              <w:rPr/>
              <w:t>-BH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5.44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5.440(b)(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Agency</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explanation of the ongoing effectiveness of treatment conditions even after a demonstration of compliance with the NESAP standar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5.44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and operators of incinerators . . . are” to “an owner or operator of an incinerator that burns . . . is”; changed “this Subpart” to “this Subpart O”; changed “35 Ill. Adm. Code 721.Appendix H” to “Appendix H to 35 Ill. Adm. Code 721”; added “one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5.440(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 changed “35 Ill. Adm. Code 721.Subpart D” to “Subpart D of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5.440(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 changed “35 Ill. Adm. Code 721.Subpart D” to “Subpart D of 35 Ill. Adm. Code 721”; changed “35 Ill. Adm. Code 721.123(a)(4) and (5)” to “35 Ill. Adm. Code 721.123(a)(4) and (a)(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5.440(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 changed “35 Ill. Adm. Code 721.Subpart C” to “Subpart C of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5.440(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 changed “35 Ill. Adm. Code 721.123 (a)(1), (2), (3), (6), (7) or (8)” to “35 Ill. Adm. Code 721.123 (a)(1), (a)(2), (a)(3), (a)(6), (a)(7) or (a)(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 table of contents, Subpart E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parenthetical “(Repea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H”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b)(2)(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BB”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citation for the quotation into parentheses, added “at,” and appended it to the text preceding the quote; changed the abbreviation “Sept.” to “Septe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3"/>
              </w:rPr>
              <w:t>35 Ill. Adm. Cod</w:t>
            </w:r>
            <w:r>
              <w:rPr/>
              <w:t>e 721.Subpart C” to “Subpart C of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such as” to offset a parenthetical; changed “this Subpart” to “this Subpart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d)(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d)(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3"/>
              </w:rPr>
              <w:t>this subsection</w:t>
            </w:r>
            <w:r>
              <w:rPr/>
              <w:t>” to “</w:t>
            </w:r>
            <w:r>
              <w:rPr>
                <w:spacing w:val="-3"/>
              </w:rPr>
              <w:t>this s</w:t>
            </w:r>
            <w:r>
              <w:rPr/>
              <w:t>ubsection (d)”; added a comma before “including” to offset a parenthetical; removed an unnecessary comma after “waste” that separated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d)(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3"/>
              </w:rPr>
              <w:t xml:space="preserve">35 Ill. Adm. Code </w:t>
            </w:r>
            <w:r>
              <w:rPr/>
              <w:t>721.Appendix H” to “Appendix H to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d)(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corrected “this subsection (d)” to “this subsection (d)(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d)(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at” to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d)(3)(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3"/>
              </w:rPr>
              <w:t xml:space="preserve">35 Ill. Adm. Code </w:t>
            </w:r>
            <w:r>
              <w:rPr/>
              <w:t>261.Appendix H” to “Appendix H to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d)(3)(A)(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3"/>
              </w:rPr>
              <w:t xml:space="preserve">35 Ill. Adm. Code </w:t>
            </w:r>
            <w:r>
              <w:rPr/>
              <w:t>721.Appendix D” to “Appendix D to 35 Ill. Adm. Code 721”; changed “</w:t>
            </w:r>
            <w:r>
              <w:rPr>
                <w:spacing w:val="-3"/>
              </w:rPr>
              <w:t xml:space="preserve">35 Ill. Adm. Code </w:t>
            </w:r>
            <w:r>
              <w:rPr/>
              <w:t>721.Appendix G” to “Appendix G to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d)(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3"/>
              </w:rPr>
              <w:t xml:space="preserve">35 Ill. Adm. Code </w:t>
            </w:r>
            <w:r>
              <w:rPr/>
              <w:t>721.Appendix H” to “Appendix H to 35 Ill. Adm. Code 721”; changed “this Subpart” to “this Subpart H” (twic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H”; 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g)(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w:t>
            </w:r>
            <w:r>
              <w:rPr>
                <w:spacing w:val="-3"/>
              </w:rPr>
              <w:t xml:space="preserve">35 Ill. Adm. Code </w:t>
            </w:r>
            <w:r>
              <w:rPr/>
              <w:t>721.Appendix H” to “Appendix H to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i) “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period inside the closing quotation mark after “power”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i) “SSU”</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after “Univers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i) “Tier 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period inside the closing quotation mark after “Tier 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i) “Tier 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period inside the closing quotation mark after “Tier I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i) “Tier 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period inside the closing quotation mark after “Tier III”</w:t>
            </w:r>
          </w:p>
        </w:tc>
      </w:tr>
    </w:tbl>
    <w:p>
      <w:pPr>
        <w:pStyle w:val="Normal"/>
        <w:widowControl/>
        <w:rPr/>
      </w:pPr>
      <w:r>
        <w:rPr/>
      </w:r>
    </w:p>
    <w:p>
      <w:pPr>
        <w:pStyle w:val="Normal"/>
        <w:keepNext w:val="true"/>
        <w:keepLines/>
        <w:widowControl/>
        <w:jc w:val="center"/>
        <w:rPr>
          <w:u w:val="single"/>
        </w:rPr>
      </w:pPr>
      <w:r>
        <w:rPr>
          <w:u w:val="single"/>
        </w:rPr>
        <w:t>Table 3:</w:t>
      </w:r>
    </w:p>
    <w:p>
      <w:pPr>
        <w:pStyle w:val="Normal"/>
        <w:keepNext w:val="true"/>
        <w:keepLines/>
        <w:ind w:left="720" w:right="720" w:hanging="0"/>
        <w:jc w:val="center"/>
        <w:rPr>
          <w:u w:val="single"/>
        </w:rPr>
      </w:pPr>
      <w:r>
        <w:rPr>
          <w:u w:val="single"/>
        </w:rPr>
        <w:t>Revisions to the Text of the Proposed Amendments in Final Adoption</w:t>
      </w:r>
    </w:p>
    <w:p>
      <w:pPr>
        <w:pStyle w:val="Normal"/>
        <w:keepNext w:val="true"/>
        <w:keepLines/>
        <w:rPr>
          <w:u w:val="single"/>
        </w:rPr>
      </w:pPr>
      <w:r>
        <w:rPr>
          <w:u w:val="single"/>
        </w:rPr>
      </w:r>
    </w:p>
    <w:tbl>
      <w:tblPr>
        <w:tblW w:w="9648" w:type="dxa"/>
        <w:jc w:val="left"/>
        <w:tblInd w:w="-115" w:type="dxa"/>
        <w:tblLayout w:type="fixed"/>
        <w:tblCellMar>
          <w:top w:w="0" w:type="dxa"/>
          <w:left w:w="108" w:type="dxa"/>
          <w:bottom w:w="0" w:type="dxa"/>
          <w:right w:w="108" w:type="dxa"/>
        </w:tblCellMar>
      </w:tblPr>
      <w:tblGrid>
        <w:gridCol w:w="2448"/>
        <w:gridCol w:w="1440"/>
        <w:gridCol w:w="576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 Revised</w:t>
            </w:r>
          </w:p>
        </w:tc>
        <w:tc>
          <w:tcPr>
            <w:tcW w:w="1440" w:type="dxa"/>
            <w:tcBorders>
              <w:top w:val="single" w:sz="6" w:space="0" w:color="000000"/>
              <w:left w:val="single" w:sz="6" w:space="0" w:color="000000"/>
              <w:right w:val="single" w:sz="6" w:space="0" w:color="000000"/>
            </w:tcBorders>
          </w:tcPr>
          <w:p>
            <w:pPr>
              <w:pStyle w:val="Normal"/>
              <w:keepNext w:val="true"/>
              <w:keepLines/>
              <w:jc w:val="center"/>
              <w:rPr/>
            </w:pPr>
            <w:r>
              <w:rPr/>
              <w:t>Source(s) of Revision(s)</w:t>
            </w:r>
          </w:p>
        </w:tc>
        <w:tc>
          <w:tcPr>
            <w:tcW w:w="57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0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underlining from the closing parenthesis mark after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 removed strikeout to restore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3(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apitalized the opening indefinite article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o person must” to “no person ma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6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wo groups, as follow” to “the following two group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Federal” to lower-case “feder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U.S.C.” to “US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ending period after “Agency” outside the closing parenthesis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derived” to capitalized “Derived”; 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strikeout to restore the comma after “subsection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6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7(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strikeout to remove the period and the conjunction “and” after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7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8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9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6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61(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61(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1(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ored” to offset the final element of a series; changed “disposed” to “disposed o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8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8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8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8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conjunction “and” with overstrike to indicate its removal; added underlining to the conjunction “or” to show it as ad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8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conjunction “and” with overstrike to indicate its removal; added underlining to the conjunction “or” to show it as ad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84(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conjunction “and” with overstrike to indicate its removal; added underlining to the conjunction “or” to show it as ad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8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8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Removed the opening parenthesis mark; added an ending period; 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86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87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 added an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88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 added an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s 703.283” to singular “Section 703.28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2(h)(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2(h)(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comma; add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strikeout from the ending period and removed the underlined semicolon to retain the original ending punctu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3(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reference from “703.310(a)(1)(A)” to “703.320(a)(1)(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e)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Agency</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explanation of the ongoing effectiveness of treatment conditions even after a demonstration of compliance with the NESAP standar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 removing the unnecessary </w:t>
            </w:r>
            <w:r>
              <w:rPr>
                <w:i/>
                <w:iCs/>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6(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including”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6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7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Sections </w:t>
            </w:r>
            <w:r>
              <w:rPr>
                <w:szCs w:val="18"/>
              </w:rPr>
              <w:t>726.202(e)(1) and (e)(2)(C)</w:t>
            </w:r>
            <w:r>
              <w:rPr/>
              <w:t xml:space="preserve">” to “35 Ill. Adm. Code </w:t>
            </w:r>
            <w:r>
              <w:rPr>
                <w:szCs w:val="18"/>
              </w:rPr>
              <w:t>726.202(e)(1) and (e)(2)(C)</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 removing the unnecessary </w:t>
            </w:r>
            <w:r>
              <w:rPr>
                <w:i/>
                <w:iCs/>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9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2(c)(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2(c)(9)(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 changed “And” to lower-case “and”; removed the unnecessary end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2(c)(9)(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 removing the unnecessary </w:t>
            </w:r>
            <w:r>
              <w:rPr>
                <w:i/>
                <w:iCs/>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b)(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thin 90 days of” to “within 90 days af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0(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spelling of “infomation” to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2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Sections </w:t>
            </w:r>
            <w:r>
              <w:rPr>
                <w:szCs w:val="18"/>
              </w:rPr>
              <w:t>726.202(e)(1) and (e)(2)(C)</w:t>
            </w:r>
            <w:r>
              <w:rPr/>
              <w:t xml:space="preserve">” to “35 Ill. Adm. Code </w:t>
            </w:r>
            <w:r>
              <w:rPr>
                <w:szCs w:val="18"/>
              </w:rPr>
              <w:t>726.202(e)(1) and (e)(2)(C)</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2(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gency” to capitalized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 removing the unnecessary </w:t>
            </w:r>
            <w:r>
              <w:rPr>
                <w:i/>
                <w:iCs/>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1(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1(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orrected “subsection (a)” to “subsection (b)”; 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e” to lower-case “se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6(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e” to lower-case “se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6(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e” to lower-case “se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6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7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8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6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7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e” to lower-case “se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7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7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7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 removing the unnecessary </w:t>
            </w:r>
            <w:r>
              <w:rPr>
                <w:i/>
                <w:iCs/>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f)(1)(C)(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f)(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f)(4)(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1(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missing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1(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1(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2(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2(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2(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missing word “must” afte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2(d)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2(e)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2(f)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2(g)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d)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e)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f)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g)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mark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h)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d)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e)(3)(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e)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f)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g)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h)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5(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5(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5(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5(d)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orrected “subsection (c)” to “subsection (d)”; 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6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2)(B)(i)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to change “include, in the permit conditions, that . . .” to “include, in the permit, conditions that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3)(B)(ii)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zCs w:val="18"/>
              </w:rPr>
              <w:t>§§ 270.41(a)</w:t>
            </w:r>
            <w:r>
              <w:rPr/>
              <w:t>” to “Section 703.27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2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Agency</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 removing the unnecessary </w:t>
            </w:r>
            <w:r>
              <w:rPr>
                <w:i/>
                <w:iCs/>
              </w:rPr>
              <w:t>Federal Register</w:t>
            </w:r>
            <w:r>
              <w:rPr/>
              <w:t xml:space="preserve"> citation; added explanation of the ongoing effectiveness of treatment conditions even after a demonstration of compliance with the NESAP standar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0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0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6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7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8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4(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Agency</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decision to deny an application, terminate a permit, or prepare a draft permit” to “decision to deny an application or prepare a draft permit”; changed written “sixty” to numeric “60”; changed written “twenty” to numeric “2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4(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spelling from “Pare” to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01(b)(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s” to capitalized “Se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0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03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amended” to “repea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04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amended” to “repea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05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amended” to “repea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1(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 to capitalized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 to capitalized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t” to capitalized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 to capitalized “Section”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2(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t xml:space="preserve">Changed “under the </w:t>
            </w:r>
            <w:r>
              <w:rPr>
                <w:spacing w:val="-3"/>
              </w:rPr>
              <w:t>Administrative Review Act [735 ILCS 5]</w:t>
            </w:r>
            <w:r>
              <w:rPr/>
              <w:t xml:space="preserve">” to “under the </w:t>
            </w:r>
            <w:r>
              <w:rPr>
                <w:spacing w:val="-3"/>
              </w:rPr>
              <w:t>provisions of Article III of the Code of Civil Procedure [735 ILCS 5/Art. III]</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AST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t>Changed “1916 Race Street, Philadelphia, PA 19103, 215-299-5400” to “100 Barr Harbor Drive, West Conshohocken, PA 19428-2959, 610-832-9585” to update the address and telephone number for the sour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GP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t>Added a space to correct “20402,202-512-1800” to “20402, 202-512-18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GPO” “Test Methods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Document Number” to lower-case “document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MICE” “Test Methods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ublication” to lower-case “public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NTIS” “Screening Procedures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ublication Number” to lower-case “publication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USEPA” “Screening Procedures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w:t>
            </w:r>
            <w:bookmarkStart w:id="1" w:name="OLE_LINK2"/>
            <w:r>
              <w:rPr/>
              <w:t>hanged “Publication Number” to lower-case “publication number”</w:t>
            </w:r>
            <w:bookmarkEnd w:id="1"/>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24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s” to lower-case “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99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Repea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Deleted the parenthetical reference to the </w:t>
            </w:r>
            <w:r>
              <w:rPr>
                <w:i/>
                <w:iCs/>
              </w:rPr>
              <w:t>Federal Regis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i/>
                <w:i/>
                <w:iCs/>
              </w:rPr>
            </w:pPr>
            <w:r>
              <w:rPr/>
              <w:t>Added the note referencing USEPA Form 8700-12 for notification and the fact that the notification is submitted to the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4(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i/>
                <w:i/>
                <w:iCs/>
              </w:rPr>
            </w:pPr>
            <w:r>
              <w:rPr/>
              <w:t>Removed a hyphen to change “live-stock” to “livestoc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7(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 or (b)” to singular “subsection (a) or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2(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opening brackets in “[such as . . . equipment]” to parentheses “(such as . . . equip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2(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ignal(s)” to “signal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4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whenever” to “when”; added “any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to a period indicated with overstrike and added underlining to indicate the semicolon as ad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6(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rue of in” to “true i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2(a)(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5(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5(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5(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5(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6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single quotation marks to double quotation marks on “Unmanifested Waste Repo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Identification Number” to “identification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6(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Identification Number” to “identification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0(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hereinafter referred to as . . .” to “referred to in  this Section as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3(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space missing between “quality,” and “considering”;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4(b)(1)(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7(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 changed “And,” to lower-case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7(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ql’s” to “pql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g)(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ompounds” to “compounds i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g)(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ompounds Appendix I of this Part constituent” to “constituent in Appendix I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g)(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semicolon to a period; remov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h)(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 “ to capitalized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overstruck word “is” and removed the underlining from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213(e)(7)(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semi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213(e)(7)(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semicolon to a period; remov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219(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o the Agency” from a parenthetical after “placed” to a prepositional phrase following “certific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24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States” to singular “the St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241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s” to lower-case “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g) “bodily injury”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g) “property damage”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243(a)(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indent level of the explanatory paragraph, as indicated by strikeout and underlin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243(a)(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indent level of the explanatory paragraph, as indicated by strikeout and underlin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a)(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to singular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Section” after “th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Federal or State agency” to lower-case “federal or state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e)(8)(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11 U.S.C.” to “Title 11 of the United States Cod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following” from befor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Section” after “th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245(a)(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indent level of the explanatory paragraph, as indicated by strikeout and underlin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245(a)(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indent level of the explanatory paragraph, as indicated by strikeout and underlin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a)(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to singular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b)(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as specified in this Section” to completely offset i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c)(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by these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c)(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in this Section “ to offset the parenthetical; changed “within 90 days of” to “within 90 days af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e)(8)(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11 U.S.C.” to “Title 11 of the United States Cod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following” from befor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1)(B)(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following” from before “subsection”;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1)(B)(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40 CFR 264.151(f)) (incorporated . . .” to “(40 CFR 264.151(f), incorporated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added comma proposed before “as spec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commas before and after “as specified in this Section” to offset i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ext inadvertently added and restored “subsections (f)(1) through (f)(9)” inadvertently deleted in the editing process; added underling to indicate “of this Section” as added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a)(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omma after “covera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to singular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following” from before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commas before and after “as specified in this Section” to offset i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5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indent level to the left margi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7(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content of the Board note formerly at subsection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0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to singular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ump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by January 12, 1988” to offset i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t>Changed “subsection (f) and (g)” to “subsections (f) and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t>Added a comma after “i.e.”; added “it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t>Removed the comma proposed to be added after “stor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g)(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g)(3)(B)(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h)(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to singular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6(d)(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t>Changed the redundant “one (1)” to “o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6(a)(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6(d)(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t>Changed “cleaned-up” to non-hyphenated “cleaned u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6(e)(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t>Added a comma before “as long as . . .” to offset a parenthetical; changed “this subsection (e)” to “subsection (f) of this Section are satisfied.  If . . . this subsection (e)” to restore filed text inadvertently omit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8(a)(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t>Corrected “Subpart J” to “Subpart 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t>Corrected “that it not covered” to “that is not cover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f)(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t>Changed “U.S.C.” to “US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3(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thin seven days of . . .” to “within seven days after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3(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thin 14 days of . . .” to “within 14 days after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6(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t>Removed the unnecessary end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8(d)(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t>Corrected “Sections 724.321(a) or 724.322” to singular “Section 724.321(a) or 724.32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31(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Ground-water” to non-hyphenated “Groundwater” to reflect text as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c)(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1X10</w:t>
            </w:r>
            <w:r>
              <w:rPr>
                <w:vertAlign w:val="superscript"/>
              </w:rPr>
              <w:t>-7</w:t>
            </w:r>
            <w:r>
              <w:rPr/>
              <w:t>” to “1</w:t>
            </w:r>
            <w:r>
              <w:rPr>
                <w:rFonts w:eastAsia="Symbol" w:cs="Symbol" w:ascii="Symbol" w:hAnsi="Symbol"/>
              </w:rPr>
              <w:t></w:t>
            </w:r>
            <w:r>
              <w:rPr/>
              <w:t>10</w:t>
            </w:r>
            <w:r>
              <w:rPr>
                <w:vertAlign w:val="superscript"/>
              </w:rPr>
              <w:t>-7</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c)(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ground water” to one word “groundwa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e.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3(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thin seven days of . . .” to “within seven days after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3(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thin 14 days of . . .” to “within 14 days after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3(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ether or not” to “wheth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9(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ground-water” to “groundwa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1(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2(c)(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ending colon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2(c)(1)(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2(c)(3)(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ground-water” to “groundwa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overstrike markings from “below”</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0(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c)(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1X10</w:t>
            </w:r>
            <w:r>
              <w:rPr>
                <w:vertAlign w:val="superscript"/>
              </w:rPr>
              <w:t>-2</w:t>
            </w:r>
            <w:r>
              <w:rPr/>
              <w:t>” to “1</w:t>
            </w:r>
            <w:r>
              <w:rPr>
                <w:rFonts w:eastAsia="Symbol" w:cs="Symbol" w:ascii="Symbol" w:hAnsi="Symbol"/>
              </w:rPr>
              <w:t></w:t>
            </w:r>
            <w:r>
              <w:rPr/>
              <w:t>10</w:t>
            </w:r>
            <w:r>
              <w:rPr>
                <w:vertAlign w:val="superscript"/>
              </w:rPr>
              <w:t>-2</w:t>
            </w:r>
            <w:r>
              <w:rPr/>
              <w:t>”; changed “3 X 10</w:t>
            </w:r>
            <w:r>
              <w:rPr>
                <w:vertAlign w:val="superscript"/>
              </w:rPr>
              <w:t>-5</w:t>
            </w:r>
            <w:r>
              <w:rPr/>
              <w:t>” to “3</w:t>
            </w:r>
            <w:r>
              <w:rPr>
                <w:rFonts w:eastAsia="Symbol" w:cs="Symbol" w:ascii="Symbol" w:hAnsi="Symbol"/>
              </w:rPr>
              <w:t></w:t>
            </w:r>
            <w:r>
              <w:rPr/>
              <w:t>10</w:t>
            </w:r>
            <w:r>
              <w:rPr>
                <w:vertAlign w:val="superscript"/>
              </w:rPr>
              <w:t>-5</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c)(3)(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amendments to indicate the change from “sump(s)” to “sumps” as underlin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4(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ether or not” to “wheth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4(e)(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semicolon after “ash” to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6(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4.117(b)” to “Section 724.117(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7(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volatile” to “volatiliz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7(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ground-water” to “groundwa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0(b)(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Agency, 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explanation of the ongoing effectiveness of treatment conditions even after a demonstration of compliance with the NESAP standards; changed the abbreviation “Sept.” to “Septe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e)(4)(D)(i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W846” to hyphenated “SW-84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part V” to “Subpart W”</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4.673(a)(4)” to “Section 724.673(a)(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4.673(b)” to “Section 724.673(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 closure” to hyphenated “post-closur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5(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 closure” to hyphenat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t>Changed “760 degrees Celsius (° C)” to “760° 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e)(2) “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t>Added the definite article “the” before “standard”; added the verb “is” to complete the sent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4(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ending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b)(4)(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95%” to “95 perc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5(a)(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s 724.952(c) and (d)(6)” to singular “Section 724.952(c) and (d)(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 and operator is” to plural “owner and operator 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must” to “wil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f)(3)(D)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264.1084(f)(3)(i)(D)(</w:t>
            </w:r>
            <w:r>
              <w:rPr>
                <w:iCs/>
              </w:rPr>
              <w:t>1</w:t>
            </w:r>
            <w:r>
              <w:rPr/>
              <w:t>) through (f)(3)(i)(D)(</w:t>
            </w:r>
            <w:r>
              <w:rPr>
                <w:iCs/>
              </w:rPr>
              <w:t>4</w:t>
            </w:r>
            <w:r>
              <w:rPr/>
              <w:t>)” to “264.1084(f)(3)(i)(D)(</w:t>
            </w:r>
            <w:r>
              <w:rPr>
                <w:i/>
              </w:rPr>
              <w:t>1</w:t>
            </w:r>
            <w:r>
              <w:rPr/>
              <w:t>) through (f)(3)(i)(D)(</w:t>
            </w:r>
            <w:r>
              <w:rPr>
                <w:i/>
              </w:rPr>
              <w:t>4</w:t>
            </w:r>
            <w:r>
              <w:rPr/>
              <w:t>)” with italic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g)(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devices” to singular “dev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c)(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DOT” to “USDO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49 CFR 107, Subpart B” to “49 CFR 107, subpart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0(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0(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brackets in “[ACI]” to parentheses “(ACI)”; changed the brackets in “[ASTM]” to parentheses “(AST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201(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ground water” to “groundwa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Appendix 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Appendix I table column heading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methods” to capitalized “Methods”; changed “ug/L” to “µg/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5.440(b)(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Agency</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explanation of the ongoing effectiveness of treatment conditions even after a demonstration of compliance with the NESAP standar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 table of contents, Subpart E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parenthetical “(Repea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b)(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An” to lower-case “a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abbreviation “Sept.” to “Septe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d)(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is subsection (d)” to “this subsection (d)(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d)(3)(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text to reflect text on file and to indicate “261” as overstruck for deletion and “721” as underlined for addition to correct the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d)(3)(A)(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text to reflect text on file and to indicate “Appendix” as overstruck for deletion and “Appendix” as underlined for addition</w:t>
            </w:r>
          </w:p>
        </w:tc>
      </w:tr>
    </w:tbl>
    <w:p>
      <w:pPr>
        <w:pStyle w:val="Normal"/>
        <w:widowControl/>
        <w:rPr/>
      </w:pPr>
      <w:r>
        <w:rPr/>
      </w:r>
    </w:p>
    <w:p>
      <w:pPr>
        <w:pStyle w:val="Normal"/>
        <w:keepNext w:val="true"/>
        <w:keepLines/>
        <w:widowControl/>
        <w:jc w:val="center"/>
        <w:rPr>
          <w:u w:val="single"/>
        </w:rPr>
      </w:pPr>
      <w:r>
        <w:rPr>
          <w:u w:val="single"/>
        </w:rPr>
        <w:t>Table 4</w:t>
      </w:r>
    </w:p>
    <w:p>
      <w:pPr>
        <w:pStyle w:val="Normal"/>
        <w:keepNext w:val="true"/>
        <w:keepLines/>
        <w:ind w:left="720" w:right="720" w:hanging="0"/>
        <w:jc w:val="center"/>
        <w:rPr>
          <w:u w:val="single"/>
        </w:rPr>
      </w:pPr>
      <w:r>
        <w:rPr>
          <w:u w:val="single"/>
        </w:rPr>
        <w:t>Requested Revisions to the Text of the Proposed Amendments Not Made in Final Adoption</w:t>
      </w:r>
    </w:p>
    <w:p>
      <w:pPr>
        <w:pStyle w:val="Normal"/>
        <w:keepNext w:val="true"/>
        <w:keepLines/>
        <w:rPr>
          <w:u w:val="single"/>
        </w:rPr>
      </w:pPr>
      <w:r>
        <w:rPr>
          <w:u w:val="single"/>
        </w:rPr>
      </w:r>
    </w:p>
    <w:tbl>
      <w:tblPr>
        <w:tblW w:w="9792" w:type="dxa"/>
        <w:jc w:val="left"/>
        <w:tblInd w:w="-115" w:type="dxa"/>
        <w:tblLayout w:type="fixed"/>
        <w:tblCellMar>
          <w:top w:w="0" w:type="dxa"/>
          <w:left w:w="108" w:type="dxa"/>
          <w:bottom w:w="0" w:type="dxa"/>
          <w:right w:w="108" w:type="dxa"/>
        </w:tblCellMar>
      </w:tblPr>
      <w:tblGrid>
        <w:gridCol w:w="2880"/>
        <w:gridCol w:w="2898"/>
        <w:gridCol w:w="4014"/>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 Affected</w:t>
            </w:r>
          </w:p>
        </w:tc>
        <w:tc>
          <w:tcPr>
            <w:tcW w:w="289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s) of Request:  Requested Revision(s)</w:t>
            </w:r>
          </w:p>
        </w:tc>
        <w:tc>
          <w:tcPr>
            <w:tcW w:w="401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Explan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5(h)(5)</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Delete the subsection heading and create a freestanding paragraph</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1 Ill. Adm. Code 100.340 prohibits this structur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08 preamble</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Sections 726.202(e)(1) and (e)(2)(c)” to “Section 726.202(e)(1) and (e)(2)(c)”</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appropriate correction is the following “35 Ill. Adm. Code 726.202(e)(1) and (e)(2)(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23(b)(1)(C)</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Restore the comma after “35 Ill. Adm. Code 721”</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comma was never deleted or marked for dele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32 preamble</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Sections 726.202(e)(1) and (e)(2)(c)” to “Section 726.202(e)(1) and (e)(2)(c)”</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appropriate correction is the following “35 Ill. Adm. Code 726.202(e)(1) and (e)(2)(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320(a)(1)(B)(iii)</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Delete the subsection heading and create a freestanding paragraph</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1 Ill. Adm. Code 100.340 prohibits this structur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320(a)(2)(B)(iii)</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Delete the subsection heading and create a freestanding paragraph</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1 Ill. Adm. Code 100.340 prohibits this structur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5.320(a)(4)(D)</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Delete the subsection heading and create a freestanding paragraph</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1 Ill. Adm. Code 100.340 prohibits this structur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5.320 Board note</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the abbreviation “Feb.” to “February”</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 xml:space="preserve">This is unnecessary because the </w:t>
            </w:r>
            <w:r>
              <w:rPr>
                <w:i/>
                <w:iCs/>
              </w:rPr>
              <w:t>Federal Register</w:t>
            </w:r>
            <w:r>
              <w:rPr/>
              <w:t xml:space="preserve"> citation in which this appeared has been remov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0.111(a) “USEPA” “Table 2.B . . .”</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Final” to “FINAL” to agree with the foregoing three references</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word “Final” in this reference and “FINAL” in the preceding three references appear as they do in the original documen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176(a)</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w:t>
            </w:r>
            <w:r>
              <w:rPr>
                <w:strike/>
              </w:rPr>
              <w:t xml:space="preserve">EPA </w:t>
            </w:r>
            <w:r>
              <w:rPr>
                <w:u w:val="single"/>
              </w:rPr>
              <w:t xml:space="preserve">USEPA </w:t>
            </w:r>
            <w:r>
              <w:rPr/>
              <w:t>identification number” to “</w:t>
            </w:r>
            <w:r>
              <w:rPr>
                <w:u w:val="single"/>
              </w:rPr>
              <w:t xml:space="preserve">USEPA </w:t>
            </w:r>
            <w:r>
              <w:rPr/>
              <w:t>identification number”</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text on file with the Secretary of State appears as “EPA identification numb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176(c)</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w:t>
            </w:r>
            <w:r>
              <w:rPr>
                <w:strike/>
              </w:rPr>
              <w:t xml:space="preserve">EPA </w:t>
            </w:r>
            <w:r>
              <w:rPr>
                <w:u w:val="single"/>
              </w:rPr>
              <w:t xml:space="preserve">USEPA </w:t>
            </w:r>
            <w:r>
              <w:rPr/>
              <w:t>identification number” to “</w:t>
            </w:r>
            <w:r>
              <w:rPr>
                <w:u w:val="single"/>
              </w:rPr>
              <w:t xml:space="preserve">USEPA </w:t>
            </w:r>
            <w:r>
              <w:rPr/>
              <w:t>identification number”</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text on file with the Secretary of State appears as “EPA identification numb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213(e)(5)(A)(iii)</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Delete the subsection heading and create a freestanding paragraph</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1 Ill. Adm. Code 100.340 prohibits this structur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213(e)(7)(C)</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the ending punctuation from a period to a semicolon and add the ending conjunction “or”</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Rather than do this, the Board chose to change the ending punctuation of subsections (e)(7)(A) and (e)(7)(B) from a semicolon to a perio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240(c)</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the States” to lower-case “the state”</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chose instead to use the singular “the Stat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277(b) Board note</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the indent level of the note</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chose instead to move the content of the note to the note attached to subsection (c), which also pertains to the entire Sec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292(e)</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Move the comma after “Systems” outside the closing quotation marks to agree with the placement of semicolons in preceding text</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Board’s drafting style calls for the placement of commas and periods inside closing quotation marks and semicolons outsid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351(c)(5)</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ground water” to “groundwater” (without underlining and overstrike)</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Board has made the change but using underlining and overstrik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984(c)(2)(E)</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needs” to “need”</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subject “control device” is singula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984(g)(2)(C)</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needs” to “need”</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subject “control device” is singula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4.984(g)(3)(C)</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subsection (l) of this Section” to “subsection (i) of this Section”</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corresponding cross-reference in 40 C.F.R. 264.1084(g)(3)(iii) is to “subsection (l) of this sec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26.200(b) Board note</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Remove the brackets from “the approach adopted by USEPA as a”</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 xml:space="preserve">Brackets are the standard method for indicating words added to or substituted in quoted material, and the Board could find no authority restricting their use to citation to the </w:t>
            </w:r>
            <w:r>
              <w:rPr>
                <w:i/>
                <w:iCs/>
              </w:rPr>
              <w:t>Illinois Compiled Statutes</w:t>
            </w:r>
          </w:p>
        </w:tc>
      </w:tr>
    </w:tbl>
    <w:p>
      <w:pPr>
        <w:pStyle w:val="Normal"/>
        <w:widowControl/>
        <w:rPr/>
      </w:pPr>
      <w:r>
        <w:rPr/>
      </w:r>
    </w:p>
    <w:p>
      <w:pPr>
        <w:pStyle w:val="Normal"/>
        <w:keepNext w:val="true"/>
        <w:keepLines/>
        <w:widowControl/>
        <w:suppressAutoHyphens w:val="true"/>
        <w:ind w:left="720" w:right="720" w:hanging="0"/>
        <w:jc w:val="center"/>
        <w:rPr>
          <w:b/>
          <w:b/>
        </w:rPr>
      </w:pPr>
      <w:r>
        <w:rPr>
          <w:b/>
          <w:u w:val="single"/>
        </w:rPr>
        <w:t>HISTORY OF RCRA SUBTITLE C AND UIC ADOPTION</w:t>
      </w:r>
    </w:p>
    <w:p>
      <w:pPr>
        <w:pStyle w:val="Normal"/>
        <w:keepNext w:val="true"/>
        <w:keepLines/>
        <w:widowControl/>
        <w:suppressAutoHyphens w:val="true"/>
        <w:jc w:val="center"/>
        <w:rPr>
          <w:b/>
          <w:b/>
        </w:rPr>
      </w:pPr>
      <w:r>
        <w:rPr>
          <w:b/>
          <w:u w:val="single"/>
        </w:rPr>
        <w:t>ILLINOIS ENVIRONMENTAL PROTECTION AGENCY OR BOARD ACTION</w:t>
      </w:r>
    </w:p>
    <w:p>
      <w:pPr>
        <w:pStyle w:val="Normal"/>
        <w:keepNext w:val="true"/>
        <w:keepLines/>
        <w:widowControl/>
        <w:suppressAutoHyphens w:val="true"/>
        <w:jc w:val="center"/>
        <w:rPr>
          <w:b/>
          <w:b/>
        </w:rPr>
      </w:pPr>
      <w:r>
        <w:rPr>
          <w:b/>
          <w:u w:val="single"/>
        </w:rPr>
        <w:t>EDITORIAL CONVENTIONS</w:t>
      </w:r>
    </w:p>
    <w:p>
      <w:pPr>
        <w:pStyle w:val="Normal"/>
        <w:keepNext w:val="true"/>
        <w:keepLines/>
        <w:widowControl/>
        <w:suppressAutoHyphens w:val="true"/>
        <w:rPr>
          <w:b/>
          <w:b/>
        </w:rPr>
      </w:pPr>
      <w:r>
        <w:rPr>
          <w:b/>
        </w:rPr>
      </w:r>
    </w:p>
    <w:p>
      <w:pPr>
        <w:pStyle w:val="Normal"/>
        <w:widowControl/>
        <w:ind w:firstLine="720"/>
        <w:rPr/>
      </w:pPr>
      <w:r>
        <w:rPr/>
        <w:t xml:space="preserve">It has previously been the practice of the Board to include an historical discussion in its RCRA Subtitle C and UIC identical-in-substance rulemaking proposals.  However, in the last RCRA Subtitle C update docket, </w:t>
      </w:r>
      <w:r>
        <w:rPr>
          <w:u w:val="single"/>
        </w:rPr>
        <w:t>RCRA Subtitle C Update, USEPA Amendments (July 1, 1999 through Dec. 31, 1999)</w:t>
      </w:r>
      <w:r>
        <w:rPr/>
        <w:t>, R00-13 (May 18, 2000), the Board indicated that it would cease this practice.  Therefore, for a complete historical summary of the Board’s RCRA Subtitle C and UIC rulemakings and programs, interested persons should refer back to the May 18, 2000 opinion and order in R00-13.</w:t>
      </w:r>
    </w:p>
    <w:p>
      <w:pPr>
        <w:pStyle w:val="Normal"/>
        <w:widowControl/>
        <w:rPr/>
      </w:pPr>
      <w:r>
        <w:rPr/>
      </w:r>
    </w:p>
    <w:p>
      <w:pPr>
        <w:pStyle w:val="Normal"/>
        <w:widowControl/>
        <w:ind w:firstLine="720"/>
        <w:rPr/>
      </w:pPr>
      <w:r>
        <w:rPr/>
        <w:t>The historical summary contains all Board actions taken to adopt and maintain these programs since their inception and until May 18, 2000.  It includes a listing of all site-specific rulemaking and adjusted standards proceedings filed that relate to these programs.  It also lists all USEPA program authorizations issued during that time frame.  As necessary the Board will continue to update the historical summary as a segment of the opinion in each RCRA Subtitle C and UIC update docket, but those opinions will not repeat the information contained in the opinion of May 18, 2000 in docket R00-13.</w:t>
      </w:r>
    </w:p>
    <w:p>
      <w:pPr>
        <w:pStyle w:val="Normal"/>
        <w:widowControl/>
        <w:rPr/>
      </w:pPr>
      <w:r>
        <w:rPr/>
      </w:r>
    </w:p>
    <w:p>
      <w:pPr>
        <w:pStyle w:val="Normal"/>
        <w:widowControl/>
        <w:suppressAutoHyphens w:val="true"/>
        <w:ind w:firstLine="720"/>
        <w:rPr/>
      </w:pPr>
      <w:r>
        <w:rPr/>
        <w:t>The following summarizes the history of the Illinois RCRA Subtitle C hazardous waste and UIC programs since May 18, 2000:</w:t>
      </w:r>
    </w:p>
    <w:p>
      <w:pPr>
        <w:pStyle w:val="Normal"/>
        <w:widowControl/>
        <w:suppressAutoHyphens w:val="true"/>
        <w:rPr/>
      </w:pPr>
      <w:r>
        <w:rPr/>
      </w:r>
    </w:p>
    <w:p>
      <w:pPr>
        <w:pStyle w:val="Normal"/>
        <w:keepNext w:val="true"/>
        <w:keepLines/>
        <w:widowControl/>
        <w:suppressAutoHyphens w:val="true"/>
        <w:jc w:val="center"/>
        <w:rPr>
          <w:b/>
          <w:b/>
        </w:rPr>
      </w:pPr>
      <w:r>
        <w:rPr>
          <w:b/>
          <w:u w:val="single"/>
        </w:rPr>
        <w:t>History of RCRA Subtitle C and State Hazardous Waste Rules Adoption</w:t>
      </w:r>
    </w:p>
    <w:p>
      <w:pPr>
        <w:pStyle w:val="Normal"/>
        <w:keepNext w:val="true"/>
        <w:keepLines/>
        <w:widowControl/>
        <w:tabs>
          <w:tab w:val="clear" w:pos="720"/>
          <w:tab w:val="left" w:pos="0" w:leader="none"/>
          <w:tab w:val="left" w:pos="697" w:leader="none"/>
          <w:tab w:val="left" w:pos="2094" w:leader="none"/>
          <w:tab w:val="left" w:pos="2160" w:leader="none"/>
        </w:tabs>
        <w:suppressAutoHyphens w:val="true"/>
        <w:rPr>
          <w:b/>
          <w:b/>
        </w:rPr>
      </w:pPr>
      <w:r>
        <w:rPr>
          <w:b/>
        </w:rPr>
      </w:r>
    </w:p>
    <w:p>
      <w:pPr>
        <w:pStyle w:val="Normal"/>
        <w:widowControl/>
        <w:suppressAutoHyphens w:val="true"/>
        <w:ind w:firstLine="720"/>
        <w:rPr/>
      </w:pPr>
      <w:r>
        <w:rPr/>
        <w:t>The Board has adopted and amended the RCRA Subtitle C hazardous waste rules in the following docket since May 18, 2000:</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0-13</w:t>
        <w:tab/>
      </w:r>
      <w:r>
        <w:rPr>
          <w:u w:val="single"/>
        </w:rPr>
        <w:t>RCRA Subtitle C Update, USEPA Regulations (July 1, 1999 through December 31, 1999)</w:t>
      </w:r>
      <w:r>
        <w:rPr/>
        <w:t>, R00-13 (May 18, 2000); published at 24 Ill. Reg. 9443 (July 7, 2000), effective June 20, 2000.</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1-3</w:t>
        <w:tab/>
      </w:r>
      <w:r>
        <w:rPr>
          <w:u w:val="single"/>
        </w:rPr>
        <w:t>RCRA Subtitle C Update, USEPA Regulations (January 1, 2000 through June 30, 2000)</w:t>
      </w:r>
      <w:r>
        <w:rPr/>
        <w:t>, R01-3 (December 7, 2000); published at 25 Ill. Reg. 1266 (January 26, 2001), effective January 11, 2001.</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1-23</w:t>
        <w:tab/>
      </w:r>
      <w:r>
        <w:rPr>
          <w:u w:val="single"/>
        </w:rPr>
        <w:t>RCRA Subtitle C Update, USEPA Regulations (July 1, 2000 through December 31, 2000)</w:t>
      </w:r>
      <w:r>
        <w:rPr/>
        <w:t>, R01-23 (May 17, 2001); published at 25 Ill. Reg. 9108 (July 20, 2001), effective July 9, 2001.  (Consolidated with UIC update docket R01-21.)</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2-1</w:t>
        <w:tab/>
      </w:r>
      <w:r>
        <w:rPr>
          <w:u w:val="single"/>
        </w:rPr>
        <w:t>RCRA Subtitle C Update, USEPA Regulations (January 1, 2001 through June 30, 2001)</w:t>
      </w:r>
      <w:r>
        <w:rPr/>
        <w:t>, R02-1 (April 18, 2002); published at 26 Ill. Reg. 6667 (May 3, 2002), effective April 22, 2002.  (Consolidated with RCRA Subtitle C Update docket R02-12 and UIC Update docket R02-17.)</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2-12</w:t>
        <w:tab/>
      </w:r>
      <w:r>
        <w:rPr>
          <w:u w:val="single"/>
        </w:rPr>
        <w:t>RCRA Subtitle C Update, USEPA Regulations (July 1, 2001 through December 31, 2001)</w:t>
      </w:r>
      <w:r>
        <w:rPr/>
        <w:t>, R02-12 (April 18, 2002); published at 26 Ill. Reg. 6667 (May 3, 2002), effective April 22, 2002.  (Consolidated with RCRA Subtitle C Update docket R02-1 and UIC Update docket R02-17.)</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3-7</w:t>
        <w:tab/>
      </w:r>
      <w:r>
        <w:rPr>
          <w:u w:val="single"/>
        </w:rPr>
        <w:t>RCRA Subtitle C Update, USEPA Regulations (January 1, 2002 through June 30, 2002)</w:t>
      </w:r>
      <w:r>
        <w:rPr/>
        <w:t xml:space="preserve">  This docket.</w:t>
      </w:r>
    </w:p>
    <w:p>
      <w:pPr>
        <w:pStyle w:val="Normal"/>
        <w:widowControl/>
        <w:suppressAutoHyphens w:val="true"/>
        <w:rPr/>
      </w:pPr>
      <w:r>
        <w:rPr/>
      </w:r>
    </w:p>
    <w:p>
      <w:pPr>
        <w:pStyle w:val="Normal"/>
        <w:keepNext w:val="true"/>
        <w:keepLines/>
        <w:widowControl/>
        <w:suppressAutoHyphens w:val="true"/>
        <w:jc w:val="center"/>
        <w:rPr>
          <w:b/>
          <w:b/>
        </w:rPr>
      </w:pPr>
      <w:r>
        <w:rPr>
          <w:b/>
          <w:u w:val="single"/>
        </w:rPr>
        <w:t>History of UIC Rules Adoption</w:t>
      </w:r>
    </w:p>
    <w:p>
      <w:pPr>
        <w:pStyle w:val="Normal"/>
        <w:keepNext w:val="true"/>
        <w:keepLines/>
        <w:widowControl/>
        <w:tabs>
          <w:tab w:val="clear" w:pos="720"/>
          <w:tab w:val="left" w:pos="0" w:leader="none"/>
          <w:tab w:val="left" w:pos="697" w:leader="none"/>
          <w:tab w:val="left" w:pos="2094" w:leader="none"/>
          <w:tab w:val="left" w:pos="2160" w:leader="none"/>
        </w:tabs>
        <w:suppressAutoHyphens w:val="true"/>
        <w:rPr>
          <w:b/>
          <w:b/>
        </w:rPr>
      </w:pPr>
      <w:r>
        <w:rPr>
          <w:b/>
        </w:rPr>
      </w:r>
    </w:p>
    <w:p>
      <w:pPr>
        <w:pStyle w:val="Normal"/>
        <w:widowControl/>
        <w:suppressAutoHyphens w:val="true"/>
        <w:ind w:firstLine="720"/>
        <w:rPr/>
      </w:pPr>
      <w:r>
        <w:rPr/>
        <w:t>The Board has adopted and amended Underground Injection Control (UIC) regulations in the following dockets since May 18, 2000:</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0-11</w:t>
        <w:tab/>
      </w:r>
      <w:r>
        <w:rPr>
          <w:u w:val="single"/>
        </w:rPr>
        <w:t>UIC Update, USEPA Regulations (July 1, 1999 through Dec. 31, 1999)</w:t>
      </w:r>
      <w:r>
        <w:rPr/>
        <w:t>, R00-11 (Dec. 7, 2000); published at 25 Ill. Reg. 18585 (Dec. 22, 2001), effective Dec. 7, 2001.  (Consolidated with docket R01-1.)</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1-1</w:t>
        <w:tab/>
      </w:r>
      <w:r>
        <w:rPr>
          <w:u w:val="single"/>
        </w:rPr>
        <w:t>UIC Update, USEPA Regulations (Jan. 1, 2000 through June 30, 2000)</w:t>
      </w:r>
      <w:r>
        <w:rPr/>
        <w:t>, R01-1 (Dec. 7, 2000); published at 25 Ill. Reg. 18585 (Dec. 22, 2001), effective Dec. 7, 2001.  (Consolidated with docket R00-11.)</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1-21</w:t>
        <w:tab/>
      </w:r>
      <w:r>
        <w:rPr>
          <w:u w:val="single"/>
        </w:rPr>
        <w:t>UIC Update, USEPA Regulations (July 1, 2000 through Dec. 31, 2000)</w:t>
      </w:r>
      <w:r>
        <w:rPr/>
        <w:t>, R01-21 (May 17, 2001); published at 25 Ill. Reg. 9108 (July 20, 2001), effective July 9, 2001.  (Consolidated with UIC update docket R01-23.)</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2-17</w:t>
        <w:tab/>
      </w:r>
      <w:r>
        <w:rPr>
          <w:u w:val="single"/>
        </w:rPr>
        <w:t>UIC Update, USEPA Regulations (July 1, 2001 through Dec. 31, 2001)</w:t>
      </w:r>
      <w:r>
        <w:rPr/>
        <w:t>, R02-17 (April 18, 2002); published at 26 Ill. Reg. 6667 (May 3, 2002), effective April 22, 2002.  (Consolidated with RCRA Subtitle C Update dockets R02-1 and R02-12.)</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3-5</w:t>
        <w:tab/>
      </w:r>
      <w:r>
        <w:rPr>
          <w:u w:val="single"/>
        </w:rPr>
        <w:t>UIC Update, USEPA Regulations (January 1, 2002 through June 30, 2002)</w:t>
      </w:r>
      <w:r>
        <w:rPr/>
        <w:t xml:space="preserve">  Dismissed on August 8, 2002.  (No significant federal amendments during the timeframe of the docket.)</w:t>
      </w:r>
    </w:p>
    <w:p>
      <w:pPr>
        <w:pStyle w:val="Normal"/>
        <w:widowControl/>
        <w:suppressAutoHyphens w:val="true"/>
        <w:rPr/>
      </w:pPr>
      <w:r>
        <w:rPr/>
      </w:r>
    </w:p>
    <w:p>
      <w:pPr>
        <w:pStyle w:val="Normal"/>
        <w:keepNext w:val="true"/>
        <w:keepLines/>
        <w:widowControl/>
        <w:suppressAutoHyphens w:val="true"/>
        <w:ind w:firstLine="720"/>
        <w:rPr/>
      </w:pPr>
      <w:r>
        <w:rPr/>
        <w:t>I, Dorothy M. Gunn, Clerk of the Illinois Pollution Control Board, certify that the above opinion was adopted on January 9, 2003, by a vote of 5-0.</w:t>
      </w:r>
    </w:p>
    <w:p>
      <w:pPr>
        <w:pStyle w:val="Normal"/>
        <w:keepNext w:val="true"/>
        <w:keepLines/>
        <w:widowControl/>
        <w:suppressAutoHyphens w:val="true"/>
        <w:ind w:left="504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widowControl/>
        <w:suppressAutoHyphens w:val="true"/>
        <w:ind w:left="5040" w:hanging="0"/>
        <w:rPr/>
      </w:pPr>
      <w:r>
        <w:rPr/>
        <w:t>Dorothy M. Gunn, Clerk</w:t>
      </w:r>
    </w:p>
    <w:p>
      <w:pPr>
        <w:pStyle w:val="Normal"/>
        <w:keepNext w:val="true"/>
        <w:keepLines/>
        <w:widowControl/>
        <w:ind w:left="5040" w:hanging="0"/>
        <w:rPr/>
      </w:pPr>
      <w:r>
        <w:rPr/>
        <w:t>Illinois Pollution Control Board</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pproximate volume of the Parts is 167 pages for Part 703, 27 pages for Part 705, 45 pages for Part 720, 395 pages for Part 724, 338 pages for Part 725, and 124 pages for Part 7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keepLines/>
      <w:widowControl/>
      <w:numPr>
        <w:ilvl w:val="1"/>
        <w:numId w:val="1"/>
      </w:numPr>
      <w:suppressAutoHyphens w:val="true"/>
      <w:jc w:val="center"/>
      <w:outlineLvl w:val="1"/>
    </w:pPr>
    <w:rPr>
      <w:u w:val="single"/>
    </w:rPr>
  </w:style>
  <w:style w:type="paragraph" w:styleId="Heading3">
    <w:name w:val="Heading 3"/>
    <w:basedOn w:val="Normal"/>
    <w:next w:val="Normal"/>
    <w:qFormat/>
    <w:pPr>
      <w:keepNext w:val="true"/>
      <w:widowControl/>
      <w:numPr>
        <w:ilvl w:val="2"/>
        <w:numId w:val="1"/>
      </w:numPr>
      <w:suppressAutoHyphens w:val="true"/>
      <w:ind w:left="720" w:right="720" w:hanging="0"/>
      <w:jc w:val="center"/>
      <w:outlineLvl w:val="2"/>
    </w:pPr>
    <w:rPr>
      <w:u w:val="single"/>
    </w:rPr>
  </w:style>
  <w:style w:type="character" w:styleId="DefaultParagraphFont">
    <w:name w:val="Default Paragraph Font"/>
    <w:qFormat/>
    <w:rPr/>
  </w:style>
  <w:style w:type="character" w:styleId="FootnoteCharacters">
    <w:name w:val="Footnote Characters"/>
    <w:basedOn w:val="DefaultParagraphFont"/>
    <w:qFormat/>
    <w:rPr>
      <w:rFonts w:ascii="CG Times;Times New Roman" w:hAnsi="CG Times;Times New Roman" w:cs="CG Times;Times New Roman"/>
      <w:position w:val="0"/>
      <w:sz w:val="24"/>
      <w:sz w:val="24"/>
      <w:vertAlign w:val="baseline"/>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keepNext w:val="true"/>
      <w:keepLines/>
      <w:widowControl/>
      <w:suppressAutoHyphens w:val="true"/>
      <w:ind w:left="720" w:right="720" w:hanging="0"/>
      <w:jc w:val="center"/>
    </w:pPr>
    <w:rPr>
      <w:u w:val="single"/>
    </w:rPr>
  </w:style>
  <w:style w:type="paragraph" w:styleId="BodyTextIndent3">
    <w:name w:val="Body Text Indent 3"/>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209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2:58:00Z</dcterms:created>
  <dc:creator>M. McCambridge</dc:creator>
  <dc:description/>
  <dc:language>en-US</dc:language>
  <cp:lastModifiedBy>Don Brown</cp:lastModifiedBy>
  <cp:lastPrinted>2003-01-10T14:27:00Z</cp:lastPrinted>
  <dcterms:modified xsi:type="dcterms:W3CDTF">2003-01-15T22:58:00Z</dcterms:modified>
  <cp:revision>2</cp:revision>
  <dc:subject/>
  <dc:title>FIRST DRAFT (5/6/98 by MJM)</dc:title>
</cp:coreProperties>
</file>